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latório de Atividades Desenvolvidas na USP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(a) Dr(a)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USP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partamento FORP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ticipação em eventos:</w:t>
      </w:r>
      <w:r>
        <w:rPr>
          <w:rFonts w:cs="Calibri" w:ascii="Calibri" w:hAnsi="Calibri"/>
          <w:b/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4_2638685512"/>
      <w:bookmarkStart w:id="1" w:name="__Fieldmark__4_2638685512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gresso                             </w:t>
        <w:tab/>
        <w:t xml:space="preserve">             Data Início: </w:t>
      </w:r>
      <w:r>
        <w:fldChar w:fldCharType="begin">
          <w:ffData>
            <w:name w:val="Texto9 Copy 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>Tipo de Participação: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7_2638685512"/>
      <w:bookmarkStart w:id="3" w:name="__Fieldmark__7_2638685512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vidado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8_2638685512"/>
      <w:bookmarkStart w:id="5" w:name="__Fieldmark__8_2638685512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uvinte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9_2638685512"/>
      <w:bookmarkStart w:id="7" w:name="__Fieldmark__9_2638685512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icipante</w:t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: </w:t>
      </w:r>
      <w:r>
        <w:fldChar w:fldCharType="begin">
          <w:ffData>
            <w:name w:val="Texto9 Copy 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11_2638685512"/>
      <w:bookmarkStart w:id="9" w:name="__Fieldmark__11_2638685512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Seminário </w:t>
        <w:tab/>
        <w:tab/>
        <w:tab/>
        <w:tab/>
        <w:t xml:space="preserve">Data Início: </w:t>
      </w:r>
      <w:r>
        <w:fldChar w:fldCharType="begin">
          <w:ffData>
            <w:name w:val="Texto9 Copy 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>Tipo de Participação: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14_2638685512"/>
      <w:bookmarkStart w:id="11" w:name="__Fieldmark__14_2638685512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vidado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15_2638685512"/>
      <w:bookmarkStart w:id="13" w:name="__Fieldmark__15_2638685512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uvinte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16_2638685512"/>
      <w:bookmarkStart w:id="15" w:name="__Fieldmark__16_2638685512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icipante</w:t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: </w:t>
      </w:r>
      <w:r>
        <w:fldChar w:fldCharType="begin">
          <w:ffData>
            <w:name w:val="Texto9 Copy 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18_2638685512"/>
      <w:bookmarkStart w:id="17" w:name="__Fieldmark__18_2638685512"/>
      <w:bookmarkEnd w:id="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Simpósio  </w:t>
        <w:tab/>
        <w:tab/>
        <w:tab/>
        <w:tab/>
        <w:t xml:space="preserve">Data Início: </w:t>
      </w:r>
      <w:r>
        <w:fldChar w:fldCharType="begin">
          <w:ffData>
            <w:name w:val="Texto9 Copy 1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1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>Tipo de Participação: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21_2638685512"/>
      <w:bookmarkStart w:id="19" w:name="__Fieldmark__21_2638685512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vidado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0" w:name="__Fieldmark__22_2638685512"/>
      <w:bookmarkStart w:id="21" w:name="__Fieldmark__22_2638685512"/>
      <w:bookmarkEnd w:id="2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uvinte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2" w:name="__Fieldmark__23_2638685512"/>
      <w:bookmarkStart w:id="23" w:name="__Fieldmark__23_2638685512"/>
      <w:bookmarkEnd w:id="2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icipante</w:t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: </w:t>
      </w:r>
      <w:r>
        <w:fldChar w:fldCharType="begin">
          <w:ffData>
            <w:name w:val="Texto9 Copy 1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4" w:name="__Fieldmark__25_2638685512"/>
      <w:bookmarkStart w:id="25" w:name="__Fieldmark__25_2638685512"/>
      <w:bookmarkEnd w:id="2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ncontro</w:t>
        <w:tab/>
        <w:tab/>
        <w:tab/>
        <w:tab/>
        <w:t xml:space="preserve">Data Início: </w:t>
      </w:r>
      <w:r>
        <w:fldChar w:fldCharType="begin">
          <w:ffData>
            <w:name w:val="Texto9 Copy 1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1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>Tipo de Participação: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6" w:name="__Fieldmark__28_2638685512"/>
      <w:bookmarkStart w:id="27" w:name="__Fieldmark__28_2638685512"/>
      <w:bookmarkEnd w:id="2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vidado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8" w:name="__Fieldmark__29_2638685512"/>
      <w:bookmarkStart w:id="29" w:name="__Fieldmark__29_2638685512"/>
      <w:bookmarkEnd w:id="2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uvinte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0" w:name="__Fieldmark__30_2638685512"/>
      <w:bookmarkStart w:id="31" w:name="__Fieldmark__30_2638685512"/>
      <w:bookmarkEnd w:id="3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icipante</w:t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: </w:t>
      </w:r>
      <w:r>
        <w:fldChar w:fldCharType="begin">
          <w:ffData>
            <w:name w:val="Texto9 Copy 1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2" w:name="__Fieldmark__32_2638685512"/>
      <w:bookmarkStart w:id="33" w:name="__Fieldmark__32_2638685512"/>
      <w:bookmarkEnd w:id="3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ficina   </w:t>
        <w:tab/>
        <w:tab/>
        <w:tab/>
        <w:tab/>
        <w:t xml:space="preserve">Data Início: </w:t>
      </w:r>
      <w:r>
        <w:fldChar w:fldCharType="begin">
          <w:ffData>
            <w:name w:val="Texto9 Copy 1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1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>Tipo de Participação: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4" w:name="__Fieldmark__35_2638685512"/>
      <w:bookmarkStart w:id="35" w:name="__Fieldmark__35_2638685512"/>
      <w:bookmarkEnd w:id="3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vidado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6" w:name="__Fieldmark__36_2638685512"/>
      <w:bookmarkStart w:id="37" w:name="__Fieldmark__36_2638685512"/>
      <w:bookmarkEnd w:id="3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uvinte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8" w:name="__Fieldmark__37_2638685512"/>
      <w:bookmarkStart w:id="39" w:name="__Fieldmark__37_2638685512"/>
      <w:bookmarkEnd w:id="3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icipante</w:t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cional:</w:t>
      </w:r>
      <w:r>
        <w:fldChar w:fldCharType="begin">
          <w:ffData>
            <w:name w:val="Texto9 Copy 1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0" w:name="__Fieldmark__39_2638685512"/>
      <w:bookmarkStart w:id="41" w:name="__Fieldmark__39_2638685512"/>
      <w:bookmarkEnd w:id="4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utro  </w:t>
        <w:tab/>
        <w:tab/>
        <w:tab/>
        <w:tab/>
        <w:t xml:space="preserve">Data Início: </w:t>
      </w:r>
      <w:r>
        <w:fldChar w:fldCharType="begin">
          <w:ffData>
            <w:name w:val="Texto9 Copy 1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>Tipo de Participação: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2" w:name="__Fieldmark__42_2638685512"/>
      <w:bookmarkStart w:id="43" w:name="__Fieldmark__42_2638685512"/>
      <w:bookmarkEnd w:id="4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vidado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4" w:name="__Fieldmark__43_2638685512"/>
      <w:bookmarkStart w:id="45" w:name="__Fieldmark__43_2638685512"/>
      <w:bookmarkEnd w:id="4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uvinte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6" w:name="__Fieldmark__44_2638685512"/>
      <w:bookmarkStart w:id="47" w:name="__Fieldmark__44_2638685512"/>
      <w:bookmarkEnd w:id="4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icipante</w:t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pecifique: </w:t>
      </w:r>
      <w:r>
        <w:fldChar w:fldCharType="begin">
          <w:ffData>
            <w:name w:val="Texto9 Copy 2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Participação em outras atividades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708" w:firstLine="12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8" w:name="__Fieldmark__46_2638685512"/>
      <w:bookmarkStart w:id="49" w:name="__Fieldmark__46_2638685512"/>
      <w:bookmarkEnd w:id="4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icipação em Banca Examinadora/Comissão Julgadora  </w:t>
      </w:r>
    </w:p>
    <w:p>
      <w:pPr>
        <w:pStyle w:val="Normal"/>
        <w:spacing w:lineRule="auto" w:line="276" w:before="120" w:after="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nício: </w:t>
      </w:r>
      <w:r>
        <w:fldChar w:fldCharType="begin">
          <w:ffData>
            <w:name w:val="Texto9 Copy 2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2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 </w:t>
      </w:r>
      <w:r>
        <w:fldChar w:fldCharType="begin">
          <w:ffData>
            <w:name w:val="Texto9 Copy 2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0" w:name="__Fieldmark__50_2638685512"/>
      <w:bookmarkStart w:id="51" w:name="__Fieldmark__50_2638685512"/>
      <w:bookmarkEnd w:id="5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Ministrar aulas em cursos de Graduação</w:t>
      </w:r>
    </w:p>
    <w:p>
      <w:pPr>
        <w:pStyle w:val="Normal"/>
        <w:spacing w:lineRule="auto" w:line="276" w:before="120" w:after="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nício: </w:t>
      </w:r>
      <w:r>
        <w:fldChar w:fldCharType="begin">
          <w:ffData>
            <w:name w:val="Texto9 Copy 2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2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 </w:t>
      </w:r>
      <w:r>
        <w:fldChar w:fldCharType="begin">
          <w:ffData>
            <w:name w:val="Texto9 Copy 2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2" w:name="__Fieldmark__54_2638685512"/>
      <w:bookmarkStart w:id="53" w:name="__Fieldmark__54_2638685512"/>
      <w:bookmarkEnd w:id="5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Ministrar aulas em cursos de Pós-Graduação</w:t>
      </w:r>
    </w:p>
    <w:p>
      <w:pPr>
        <w:pStyle w:val="Normal"/>
        <w:spacing w:lineRule="auto" w:line="276" w:before="120" w:after="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nício: </w:t>
      </w:r>
      <w:r>
        <w:fldChar w:fldCharType="begin">
          <w:ffData>
            <w:name w:val="Texto9 Copy 2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2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 </w:t>
      </w:r>
      <w:r>
        <w:fldChar w:fldCharType="begin">
          <w:ffData>
            <w:name w:val="Texto9 Copy 3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4" w:name="__Fieldmark__58_2638685512"/>
      <w:bookmarkStart w:id="55" w:name="__Fieldmark__58_2638685512"/>
      <w:bookmarkEnd w:id="5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Ministrar aulas em cursos de Cultura e Extensão</w:t>
      </w:r>
    </w:p>
    <w:p>
      <w:pPr>
        <w:pStyle w:val="Normal"/>
        <w:spacing w:lineRule="auto" w:line="276" w:before="120" w:after="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nício: </w:t>
      </w:r>
      <w:r>
        <w:fldChar w:fldCharType="begin">
          <w:ffData>
            <w:name w:val="Texto9 Copy 3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3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 </w:t>
      </w:r>
      <w:r>
        <w:fldChar w:fldCharType="begin">
          <w:ffData>
            <w:name w:val="Texto9 Copy 3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6" w:name="__Fieldmark__62_2638685512"/>
      <w:bookmarkStart w:id="57" w:name="__Fieldmark__62_2638685512"/>
      <w:bookmarkEnd w:id="5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esquisa</w:t>
      </w:r>
    </w:p>
    <w:p>
      <w:pPr>
        <w:pStyle w:val="Normal"/>
        <w:spacing w:lineRule="auto" w:line="276" w:before="120" w:after="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nício: </w:t>
      </w:r>
      <w:r>
        <w:fldChar w:fldCharType="begin">
          <w:ffData>
            <w:name w:val="Texto9 Copy 3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3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tulo da Pesquisa: </w:t>
      </w:r>
      <w:r>
        <w:fldChar w:fldCharType="begin">
          <w:ffData>
            <w:name w:val="Texto9 Copy 3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8" w:name="__Fieldmark__66_2638685512"/>
      <w:bookmarkStart w:id="59" w:name="__Fieldmark__66_2638685512"/>
      <w:bookmarkEnd w:id="5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isita a Departamentos de Ensino e Pesquisa</w:t>
      </w:r>
    </w:p>
    <w:p>
      <w:pPr>
        <w:pStyle w:val="Normal"/>
        <w:spacing w:lineRule="auto" w:line="276" w:before="120" w:after="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nício: </w:t>
      </w:r>
      <w:r>
        <w:fldChar w:fldCharType="begin">
          <w:ffData>
            <w:name w:val="Texto9 Copy 3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3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707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 </w:t>
      </w:r>
      <w:r>
        <w:fldChar w:fldCharType="begin">
          <w:ffData>
            <w:name w:val="Texto9 Copy 3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0" w:name="__Fieldmark__70_2638685512"/>
      <w:bookmarkStart w:id="61" w:name="__Fieldmark__70_2638685512"/>
      <w:bookmarkEnd w:id="6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isita Técnica/ Laboratórios</w:t>
      </w:r>
    </w:p>
    <w:p>
      <w:pPr>
        <w:pStyle w:val="Normal"/>
        <w:spacing w:lineRule="auto" w:line="276" w:before="120" w:after="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nício: </w:t>
      </w:r>
      <w:r>
        <w:fldChar w:fldCharType="begin">
          <w:ffData>
            <w:name w:val="Texto9 Copy 4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4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120" w:after="0"/>
        <w:ind w:firstLine="21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clare: </w:t>
      </w:r>
      <w:r>
        <w:fldChar w:fldCharType="begin">
          <w:ffData>
            <w:name w:val="Texto9 Copy 4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Assinatura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871" w:footer="30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Tahoma" w:ascii="Tahoma" w:hAnsi="Tahoma"/>
        <w:b/>
        <w:spacing w:val="24"/>
        <w:sz w:val="14"/>
      </w:rPr>
      <w:t xml:space="preserve">AVENIDA DO CAFÉ, S/N.° - TEL. (16) 3602-0251 / 4123 - </w:t>
    </w:r>
    <w:r>
      <w:rPr>
        <w:rFonts w:cs="Tahoma" w:ascii="Tahoma" w:hAnsi="Tahoma"/>
        <w:b/>
        <w:i/>
        <w:spacing w:val="24"/>
        <w:sz w:val="14"/>
      </w:rPr>
      <w:t>FAX</w:t>
    </w:r>
    <w:r>
      <w:rPr>
        <w:rFonts w:cs="Tahoma" w:ascii="Tahoma" w:hAnsi="Tahoma"/>
        <w:b/>
        <w:spacing w:val="24"/>
        <w:sz w:val="14"/>
      </w:rPr>
      <w:t xml:space="preserve"> (16) 3602-4102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b/>
        <w:b/>
        <w:spacing w:val="24"/>
        <w:sz w:val="14"/>
      </w:rPr>
    </w:pPr>
    <w:r>
      <w:rPr>
        <w:rFonts w:cs="Tahoma" w:ascii="Tahoma" w:hAnsi="Tahoma"/>
        <w:b/>
        <w:spacing w:val="24"/>
        <w:sz w:val="14"/>
      </w:rPr>
      <w:t>14040-904 – RIBEIRÃO PRETO – SP –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14070" cy="8604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0</wp:posOffset>
              </wp:positionH>
              <wp:positionV relativeFrom="paragraph">
                <wp:posOffset>112395</wp:posOffset>
              </wp:positionV>
              <wp:extent cx="4000500" cy="800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  <w:t>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Faculdade de Odontologia de Ribeirão Pre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  <w:szCs w:val="20"/>
                            </w:rPr>
                            <w:t>Comissão de Cooperação Nacional e Internac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8.8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  <w:t>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Faculdade de Odontologia de Ribeirão Pre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20"/>
                        <w:szCs w:val="20"/>
                      </w:rPr>
                      <w:t>Comissão de Cooperação Nacional e Interna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mic Sans MS" w:hAnsi="Comic Sans MS" w:cs="Times New Roman"/>
      <w:b/>
      <w:sz w:val="24"/>
      <w:szCs w:val="24"/>
      <w:lang w:val="en-US"/>
    </w:rPr>
  </w:style>
  <w:style w:type="character" w:styleId="Ttulo3Char">
    <w:name w:val="Título 3 Char"/>
    <w:qFormat/>
    <w:rPr>
      <w:rFonts w:ascii="Univers;Arial" w:hAnsi="Univers;Arial" w:cs="Times New Roman"/>
      <w:b/>
      <w:sz w:val="24"/>
      <w:szCs w:val="24"/>
      <w:lang w:val="en-US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Bolditalic">
    <w:name w:val="bold-itali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5:00Z</dcterms:created>
  <dc:creator>Daniel Mesquita de Moraes</dc:creator>
  <dc:description/>
  <cp:keywords/>
  <dc:language>en-US</dc:language>
  <cp:lastModifiedBy>Ana Aparecida Ferreira do Nascimento</cp:lastModifiedBy>
  <cp:lastPrinted>2012-11-08T08:57:00Z</cp:lastPrinted>
  <dcterms:modified xsi:type="dcterms:W3CDTF">2025-07-02T13:27:00Z</dcterms:modified>
  <cp:revision>4</cp:revision>
  <dc:subject/>
  <dc:title>Ordem do Dia do Comitê de Ética em Pesquisa</dc:title>
</cp:coreProperties>
</file>