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latório de Atividades Desenvolvidas no Exteri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(a) D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USP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 Desti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icipação em eventos:</w:t>
      </w: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5_3319535259"/>
      <w:bookmarkStart w:id="1" w:name="__Fieldmark__5_3319535259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gresso                             </w:t>
        <w:tab/>
        <w:t xml:space="preserve">             Data Início: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8_3319535259"/>
      <w:bookmarkStart w:id="3" w:name="__Fieldmark__8_3319535259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9_3319535259"/>
      <w:bookmarkStart w:id="5" w:name="__Fieldmark__9_3319535259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10_3319535259"/>
      <w:bookmarkStart w:id="7" w:name="__Fieldmark__10_3319535259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2_3319535259"/>
      <w:bookmarkStart w:id="9" w:name="__Fieldmark__12_3319535259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minário </w:t>
        <w:tab/>
        <w:tab/>
        <w:tab/>
        <w:tab/>
        <w:t xml:space="preserve">Data Início: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5_3319535259"/>
      <w:bookmarkStart w:id="11" w:name="__Fieldmark__15_3319535259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6_3319535259"/>
      <w:bookmarkStart w:id="13" w:name="__Fieldmark__16_3319535259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7_3319535259"/>
      <w:bookmarkStart w:id="15" w:name="__Fieldmark__17_3319535259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9_3319535259"/>
      <w:bookmarkStart w:id="17" w:name="__Fieldmark__19_3319535259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mpósio  </w:t>
        <w:tab/>
        <w:tab/>
        <w:tab/>
        <w:tab/>
        <w:t xml:space="preserve">Data Início: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2_3319535259"/>
      <w:bookmarkStart w:id="19" w:name="__Fieldmark__22_3319535259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23_3319535259"/>
      <w:bookmarkStart w:id="21" w:name="__Fieldmark__23_3319535259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24_3319535259"/>
      <w:bookmarkStart w:id="23" w:name="__Fieldmark__24_3319535259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26_3319535259"/>
      <w:bookmarkStart w:id="25" w:name="__Fieldmark__26_3319535259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contro</w:t>
        <w:tab/>
        <w:tab/>
        <w:tab/>
        <w:tab/>
        <w:t xml:space="preserve">Data Início: </w:t>
      </w:r>
      <w:r>
        <w:fldChar w:fldCharType="begin">
          <w:ffData>
            <w:name w:val="Texto9 Copy 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29_3319535259"/>
      <w:bookmarkStart w:id="27" w:name="__Fieldmark__29_3319535259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30_3319535259"/>
      <w:bookmarkStart w:id="29" w:name="__Fieldmark__30_3319535259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31_3319535259"/>
      <w:bookmarkStart w:id="31" w:name="__Fieldmark__31_3319535259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: </w:t>
      </w:r>
      <w:r>
        <w:fldChar w:fldCharType="begin">
          <w:ffData>
            <w:name w:val="Texto9 Copy 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33_3319535259"/>
      <w:bookmarkStart w:id="33" w:name="__Fieldmark__33_3319535259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ficina   </w:t>
        <w:tab/>
        <w:tab/>
        <w:tab/>
        <w:tab/>
        <w:t xml:space="preserve">Data Início: </w:t>
      </w:r>
      <w:r>
        <w:fldChar w:fldCharType="begin">
          <w:ffData>
            <w:name w:val="Texto9 Copy 1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36_3319535259"/>
      <w:bookmarkStart w:id="35" w:name="__Fieldmark__36_3319535259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37_3319535259"/>
      <w:bookmarkStart w:id="37" w:name="__Fieldmark__37_3319535259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38_3319535259"/>
      <w:bookmarkStart w:id="39" w:name="__Fieldmark__38_3319535259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cional:</w:t>
      </w:r>
      <w:r>
        <w:fldChar w:fldCharType="begin">
          <w:ffData>
            <w:name w:val="Texto9 Copy 1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40_3319535259"/>
      <w:bookmarkStart w:id="41" w:name="__Fieldmark__40_3319535259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tro  </w:t>
        <w:tab/>
        <w:tab/>
        <w:tab/>
        <w:tab/>
        <w:t xml:space="preserve">Data Início: </w:t>
      </w:r>
      <w:r>
        <w:fldChar w:fldCharType="begin">
          <w:ffData>
            <w:name w:val="Texto9 Copy 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Tipo de Participação: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43_3319535259"/>
      <w:bookmarkStart w:id="43" w:name="__Fieldmark__43_3319535259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vidado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44_3319535259"/>
      <w:bookmarkStart w:id="45" w:name="__Fieldmark__44_3319535259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uvinte</w:t>
      </w:r>
    </w:p>
    <w:p>
      <w:pPr>
        <w:pStyle w:val="Normal"/>
        <w:spacing w:lineRule="auto" w:line="276" w:before="120" w:after="0"/>
        <w:ind w:left="3540" w:firstLine="708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45_3319535259"/>
      <w:bookmarkStart w:id="47" w:name="__Fieldmark__45_3319535259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nte</w:t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ecifique: </w:t>
      </w:r>
      <w:r>
        <w:fldChar w:fldCharType="begin">
          <w:ffData>
            <w:name w:val="Texto9 Copy 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Participação em outras atividades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8" w:firstLine="12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47_3319535259"/>
      <w:bookmarkStart w:id="49" w:name="__Fieldmark__47_3319535259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ticipação em Banca Examinadora/Comissão Julgadora  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2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51_3319535259"/>
      <w:bookmarkStart w:id="51" w:name="__Fieldmark__51_3319535259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Graduaç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55_3319535259"/>
      <w:bookmarkStart w:id="53" w:name="__Fieldmark__55_3319535259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Pós-Graduaç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2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59_3319535259"/>
      <w:bookmarkStart w:id="55" w:name="__Fieldmark__59_3319535259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Ministrar aulas em cursos de Cultura e Extensão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3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63_3319535259"/>
      <w:bookmarkStart w:id="57" w:name="__Fieldmark__63_3319535259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esquisa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141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tulo da Pesquisa: </w:t>
      </w:r>
      <w:r>
        <w:fldChar w:fldCharType="begin">
          <w:ffData>
            <w:name w:val="Texto9 Copy 3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76" w:before="12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67_3319535259"/>
      <w:bookmarkStart w:id="59" w:name="__Fieldmark__67_3319535259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isita a Departamentos de Ensino e Pesquisa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3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3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120" w:after="0"/>
        <w:ind w:left="70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cional </w:t>
      </w:r>
      <w:r>
        <w:fldChar w:fldCharType="begin">
          <w:ffData>
            <w:name w:val="Texto9 Copy 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71_3319535259"/>
      <w:bookmarkStart w:id="61" w:name="__Fieldmark__71_3319535259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isita Técnica/ Laboratórios</w:t>
      </w:r>
    </w:p>
    <w:p>
      <w:pPr>
        <w:pStyle w:val="Normal"/>
        <w:spacing w:lineRule="auto" w:line="276" w:before="120" w:after="0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nício: </w:t>
      </w:r>
      <w:r>
        <w:fldChar w:fldCharType="begin">
          <w:ffData>
            <w:name w:val="Texto9 Copy 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Data Fim: </w:t>
      </w:r>
      <w:r>
        <w:fldChar w:fldCharType="begin">
          <w:ffData>
            <w:name w:val="Texto9 Copy 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ind w:firstLine="21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e: </w:t>
      </w:r>
      <w:r>
        <w:fldChar w:fldCharType="begin">
          <w:ffData>
            <w:name w:val="Texto9 Copy 4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Assinatura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871" w:footer="3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b/>
        <w:spacing w:val="24"/>
        <w:sz w:val="14"/>
      </w:rPr>
      <w:t xml:space="preserve">AVENIDA DO CAFÉ, S/N.° - TEL. (16) 3602-0251 / 4123 - </w:t>
    </w:r>
    <w:r>
      <w:rPr>
        <w:rFonts w:cs="Tahoma" w:ascii="Tahoma" w:hAnsi="Tahoma"/>
        <w:b/>
        <w:i/>
        <w:spacing w:val="24"/>
        <w:sz w:val="14"/>
      </w:rPr>
      <w:t>FAX</w:t>
    </w:r>
    <w:r>
      <w:rPr>
        <w:rFonts w:cs="Tahoma" w:ascii="Tahoma" w:hAnsi="Tahoma"/>
        <w:b/>
        <w:spacing w:val="24"/>
        <w:sz w:val="14"/>
      </w:rPr>
      <w:t xml:space="preserve"> (16) 3602-4102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b/>
        <w:b/>
        <w:spacing w:val="24"/>
        <w:sz w:val="14"/>
      </w:rPr>
    </w:pPr>
    <w:r>
      <w:rPr>
        <w:rFonts w:cs="Tahoma" w:ascii="Tahoma" w:hAnsi="Tahoma"/>
        <w:b/>
        <w:spacing w:val="24"/>
        <w:sz w:val="14"/>
      </w:rPr>
      <w:t>14040-904 – RIBEIRÃO PRETO – SP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14070" cy="8604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112395</wp:posOffset>
              </wp:positionV>
              <wp:extent cx="40005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Faculdade de Odontologia de Ribeirã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Comissão de Cooperação Nacional e Internac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8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Faculdade de Odontologia de Ribeirão Pr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t>Comissão de Cooperação Nacional e Inter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Univers;Arial" w:hAnsi="Univers;Arial" w:cs="Times New Roman"/>
      <w:b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Bolditalic">
    <w:name w:val="bold-itali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32:00Z</dcterms:created>
  <dc:creator>Daniel Mesquita de Moraes</dc:creator>
  <dc:description/>
  <cp:keywords/>
  <dc:language>en-US</dc:language>
  <cp:lastModifiedBy>Ana Aparecida Ferreira do Nascimento</cp:lastModifiedBy>
  <cp:lastPrinted>2012-09-04T10:54:00Z</cp:lastPrinted>
  <dcterms:modified xsi:type="dcterms:W3CDTF">2025-07-02T13:27:00Z</dcterms:modified>
  <cp:revision>10</cp:revision>
  <dc:subject/>
  <dc:title>Ordem do Dia do Comitê de Ética em Pesquisa</dc:title>
</cp:coreProperties>
</file>