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RIO DE ACOMPANHAMENTO DOS PROJETOS DE PESQUISA APROV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ÓRI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– IDENTIFICA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º do Process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ítulo do Proj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squisador Responsáve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Selecionar1"/>
      <w:bookmarkStart w:id="1" w:name="Selecionar1"/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Selecionar1"/>
      <w:r>
        <w:rPr>
          <w:rFonts w:cs="Arial" w:ascii="Arial" w:hAnsi="Arial"/>
          <w:b/>
          <w:sz w:val="18"/>
          <w:szCs w:val="18"/>
        </w:rPr>
        <w:t xml:space="preserve">II – </w:t>
      </w:r>
      <w:bookmarkEnd w:id="2"/>
      <w:r>
        <w:rPr>
          <w:rFonts w:cs="Arial" w:ascii="Arial" w:hAnsi="Arial"/>
          <w:b/>
          <w:sz w:val="18"/>
          <w:szCs w:val="18"/>
        </w:rPr>
        <w:t>INFORMAÇÕES SOBRE O PROJET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Os resultados foram divulgados?</w:t>
        <w:tab/>
        <w:tab/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3_2911688264"/>
      <w:bookmarkStart w:id="4" w:name="__Fieldmark__3_2911688264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m.  Neste caso </w:t>
      </w:r>
      <w:r>
        <w:rPr>
          <w:rFonts w:cs="Arial" w:ascii="Arial" w:hAnsi="Arial"/>
          <w:b/>
          <w:sz w:val="18"/>
          <w:szCs w:val="18"/>
        </w:rPr>
        <w:t>anexar o manuscrito de envio ou publicaçã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4_2911688264"/>
      <w:bookmarkStart w:id="6" w:name="__Fieldmark__4_2911688264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ão. Neste caso, informar o motivo, bem como descrever os resultados do projeto, detalhando gráficos, tabelas, metodologia organizada e conclusões, além de destacar eventuais intercorrências ocorridas.</w:t>
      </w:r>
    </w:p>
    <w:p>
      <w:pPr>
        <w:pStyle w:val="Normal"/>
        <w:spacing w:lineRule="auto" w:line="360" w:before="120" w:after="0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beirão Preto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96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Pesquisador Responsável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sto MT" w:ascii="Calisto MT" w:hAnsi="Calisto MT"/>
        <w:spacing w:val="24"/>
        <w:sz w:val="14"/>
      </w:rPr>
      <w:t>AVENIDA DO CAFÉ S/Nº – TEL: (16) 3315-0493 – FAX: (16) 3315-4102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sto MT" w:ascii="Calisto MT" w:hAnsi="Calisto MT"/>
        <w:spacing w:val="24"/>
        <w:sz w:val="14"/>
      </w:rPr>
      <w:t>14040-904 – RIBEIRÃO PRETO – SP – BRASI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90932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2540</wp:posOffset>
              </wp:positionV>
              <wp:extent cx="3697605" cy="1015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015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2"/>
                              <w:szCs w:val="32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t>FACULDADE DE ODONTOLOGIA DE RIBEIRÃO PRE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omissão de Ética no Uso de Animai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79.95pt;mso-wrap-distance-left:9.05pt;mso-wrap-distance-right:9.05pt;mso-wrap-distance-top:0pt;mso-wrap-distance-bottom:0pt;margin-top:0.2pt;mso-position-vertical-relative:text;margin-left:113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2"/>
                        <w:szCs w:val="32"/>
                      </w:rPr>
                      <w:t>UNIVERSIDADE DE SÃO PAU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  <w:t>FACULDADE DE ODONTOLOGIA DE RIBEIRÃO PRET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omissão de Ética no Uso de Anim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1bold1">
    <w:name w:val="font-1-bold1"/>
    <w:qFormat/>
    <w:rPr>
      <w:rFonts w:ascii="Verdana" w:hAnsi="Verdana" w:cs="Verdana"/>
      <w:b/>
      <w:bCs/>
      <w:sz w:val="17"/>
      <w:szCs w:val="17"/>
      <w:bdr w:val="single" w:sz="6" w:space="0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Tahoma" w:hAnsi="Tahoma" w:cs="Tahoma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7:00Z</dcterms:created>
  <dc:creator>FORP</dc:creator>
  <dc:description/>
  <dc:language>en-US</dc:language>
  <cp:lastModifiedBy>Ana Aparecida Ferreira do Nascimento</cp:lastModifiedBy>
  <cp:lastPrinted>2016-06-30T15:47:00Z</cp:lastPrinted>
  <dcterms:modified xsi:type="dcterms:W3CDTF">2016-07-06T13:07:00Z</dcterms:modified>
  <cp:revision>2</cp:revision>
  <dc:subject/>
  <dc:title>Of</dc:title>
</cp:coreProperties>
</file>