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o. Sr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. Dr. RICARDO GARIBA SILVA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_____________________________________________________________________________________, </w:t>
      </w:r>
      <w:r>
        <w:rPr>
          <w:rFonts w:cs="Tahoma" w:ascii="Tahoma" w:hAnsi="Tahoma"/>
        </w:rPr>
        <w:t>Professor(a)_______________________________________________________ do Departamento de _______________________________________________________, desta Faculdade vem muito respeitosamente, requerer a Vossa Senhoria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para fins de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. Dr. Ricardo Garib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FORP</dc:creator>
  <dc:description/>
  <cp:keywords/>
  <dc:language>en-US</dc:language>
  <cp:lastModifiedBy>Arthur Henrique Dib</cp:lastModifiedBy>
  <cp:lastPrinted>2008-01-26T11:43:00Z</cp:lastPrinted>
  <dcterms:modified xsi:type="dcterms:W3CDTF">2024-01-12T14:34:00Z</dcterms:modified>
  <cp:revision>4</cp:revision>
  <dc:subject/>
  <dc:title>Ilma</dc:title>
</cp:coreProperties>
</file>