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. Sr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. Dr. PAULO NELSON FILHO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, RG nº _____________________, residente à ____________________________________________ _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m muito respeitosamente, requerer a Vossa Senhoria, 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para fins de ______________________________________________________________________ 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. Dr. Paulo Nelson Fil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Arthur Henrique Dib</cp:lastModifiedBy>
  <cp:lastPrinted>2008-01-25T17:47:00Z</cp:lastPrinted>
  <dcterms:modified xsi:type="dcterms:W3CDTF">2020-01-13T12:06:00Z</dcterms:modified>
  <cp:revision>3</cp:revision>
  <dc:subject/>
  <dc:title>Ilma</dc:title>
</cp:coreProperties>
</file>