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mo. Sr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Prof. Dr. PAULO NELSON FILHO</w:t>
      </w:r>
    </w:p>
    <w:p>
      <w:pPr>
        <w:pStyle w:val="Heading5"/>
        <w:spacing w:lineRule="auto" w:line="360"/>
        <w:rPr>
          <w:sz w:val="20"/>
        </w:rPr>
      </w:pPr>
      <w:r>
        <w:rPr>
          <w:sz w:val="20"/>
        </w:rPr>
        <w:t>Diretor da Faculdade de Odontologia de Ribeirão Preto/USP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_____________________________________________________________________________________, </w:t>
      </w:r>
      <w:r>
        <w:rPr>
          <w:rFonts w:cs="Tahoma" w:ascii="Tahoma" w:hAnsi="Tahoma"/>
        </w:rPr>
        <w:t>Professor(a)_______________________________________________________ do Departamento de _______________________________________________________, desta Faculdade vem muito respeitosamente, requerer a Vossa Senhoria 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para fins de 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___________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es para contato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de Deferimento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ab/>
        <w:t>Ribeirão Preto, ______ de _____________________ de 20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Assinatu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90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ARA USO DA UNID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aminhe-se à ATAc para providências.</w:t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] DEFERIDO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[ ] INDEFERIDO 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: _____/_____/_____</w:t>
            </w:r>
          </w:p>
        </w:tc>
        <w:tc>
          <w:tcPr>
            <w:tcW w:w="4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of. Dr. Paulo Nelson Filh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As solicitações requeridas serão entregues </w:t>
      </w:r>
      <w:r>
        <w:rPr>
          <w:sz w:val="20"/>
          <w:u w:val="single"/>
        </w:rPr>
        <w:t>em 05 dias úteis, a partir da data de entrada na Seção de Apoio Acadêmico</w:t>
      </w:r>
      <w:r>
        <w:rPr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/>
        <w:t>POR FAVOR, NÃO INS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documentação solicitada foi retirada em:_______/_______/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ssinatura: _________________________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1:00Z</dcterms:created>
  <dc:creator>FORP</dc:creator>
  <dc:description/>
  <cp:keywords/>
  <dc:language>en-US</dc:language>
  <cp:lastModifiedBy>Arthur Henrique Dib</cp:lastModifiedBy>
  <cp:lastPrinted>2008-01-26T11:43:00Z</cp:lastPrinted>
  <dcterms:modified xsi:type="dcterms:W3CDTF">2020-01-13T12:05:00Z</dcterms:modified>
  <cp:revision>3</cp:revision>
  <dc:subject/>
  <dc:title>Ilma</dc:title>
</cp:coreProperties>
</file>