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ÇÕES ADICIONAIS SOBRE CURSOS DE EXTENSÃ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(DEVERÁ SER APRESENTADO NO MOMENTO DA ENTREGA DA DOCUMENTAÇÃO PERTINENTE AO CURSO, NA SECRETARIA DA CCEX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ÍTULO DO CURSO: </w:t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DADE:</w:t>
        <w:tab/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ORDENADOR:</w:t>
        <w:tab/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CE-COORDENADOR:</w:t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REALIZAÇÃO:</w:t>
        <w:tab/>
        <w:t>___/___/_____ A ___/___/_____                                        VAGAS OFERECIDAS:</w:t>
        <w:tab/>
        <w:t>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17780</wp:posOffset>
                </wp:positionV>
                <wp:extent cx="176530" cy="120015"/>
                <wp:effectExtent l="6350" t="6985" r="6350" b="571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41.35pt;margin-top:1.4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3335</wp:posOffset>
                </wp:positionV>
                <wp:extent cx="176530" cy="120015"/>
                <wp:effectExtent l="6350" t="6985" r="6350" b="5715"/>
                <wp:wrapNone/>
                <wp:docPr id="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95.65pt;margin-top:1.05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12065</wp:posOffset>
                </wp:positionV>
                <wp:extent cx="176530" cy="120015"/>
                <wp:effectExtent l="6350" t="6985" r="6350" b="5715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00.3pt;margin-top:0.95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3610</wp:posOffset>
                </wp:positionH>
                <wp:positionV relativeFrom="paragraph">
                  <wp:posOffset>8890</wp:posOffset>
                </wp:positionV>
                <wp:extent cx="176530" cy="120015"/>
                <wp:effectExtent l="6350" t="6985" r="6350" b="5715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374.3pt;margin-top:0.7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GRATUITO </w:t>
        <w:tab/>
        <w:t>PAGO</w:t>
        <w:tab/>
        <w:tab/>
        <w:tab/>
        <w:tab/>
        <w:t>CONVÊNIO:</w:t>
        <w:tab/>
        <w:t>SIM</w:t>
        <w:tab/>
        <w:tab/>
        <w:t>NÃO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S TEÓRIC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R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  <w:bookmarkStart w:id="0" w:name="_GoBack"/>
            <w:bookmarkEnd w:id="0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S PRÁTIC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R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EQUIPO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 de consumo de responsabilidade da Unidad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 de consumo de responsabilidade do curs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 de consumo de responsabilidade do alun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DECLARO, PARA TODOS OS FINS, QUE AS INFORMAÇÕES FORNECIDAS SÃO VERDADEIRAS E ASSUMO TOTAL RESPONSABILIDADE POR ELAS: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:</w:t>
        <w:tab/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>(COORDENADOR DO CURSO PROPOSTO)</w:t>
      </w:r>
    </w:p>
    <w:sectPr>
      <w:type w:val="nextPage"/>
      <w:pgSz w:w="11906" w:h="16838"/>
      <w:pgMar w:left="1560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8:00Z</dcterms:created>
  <dc:creator>rbrunelli</dc:creator>
  <dc:description/>
  <cp:keywords/>
  <dc:language>en-US</dc:language>
  <cp:lastModifiedBy>Fabricio Dias de Carvalho</cp:lastModifiedBy>
  <dcterms:modified xsi:type="dcterms:W3CDTF">2021-11-12T14:53:00Z</dcterms:modified>
  <cp:revision>4</cp:revision>
  <dc:subject/>
  <dc:title/>
</cp:coreProperties>
</file>