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a. Dra. Simone Cecílio Hallak Rega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Eleitoral referente à eleição para escolha do(a) Diretor(a) e do(a) Vice-Diretor(a) da FORP/U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, Professor(a) _______________, 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2"/>
          <w:szCs w:val="22"/>
        </w:rPr>
        <w:t>e _____________________________________________, Professor(a) _______________, requerem, nos termos da Portaria da Diretoria Nº 238/2019, de 07 de agosto de 2019, a inscrição como candidato(a) à Diretor(a) e à Vice-Diretor(a), respectivamente, da Faculdade de Odontologia de Ribeirão Preto da Universidade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de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Ribeirão Preto, _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a Diret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 a Vice-Diret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6:00Z</dcterms:created>
  <dc:creator>rbrunelli</dc:creator>
  <dc:description/>
  <dc:language>en-US</dc:language>
  <cp:lastModifiedBy>Fabricio Dias de Carvalho</cp:lastModifiedBy>
  <cp:lastPrinted>2011-03-29T10:54:00Z</cp:lastPrinted>
  <dcterms:modified xsi:type="dcterms:W3CDTF">2019-09-04T11:06:00Z</dcterms:modified>
  <cp:revision>2</cp:revision>
  <dc:subject/>
  <dc:title>Ilmo</dc:title>
</cp:coreProperties>
</file>