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a. Sr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a. Dra. Simone Cecílio Hallak Regal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Eleitoral referente à eleição para escolha do(a) Diretor(a) e do(a) Vice-Diretor(a) da FORP/USP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, Professor(a) _______________, </w:t>
      </w:r>
    </w:p>
    <w:p>
      <w:pPr>
        <w:pStyle w:val="Normal"/>
        <w:spacing w:lineRule="auto" w:line="720"/>
        <w:jc w:val="both"/>
        <w:rPr/>
      </w:pPr>
      <w:r>
        <w:rPr>
          <w:rFonts w:cs="Arial" w:ascii="Arial" w:hAnsi="Arial"/>
          <w:sz w:val="22"/>
          <w:szCs w:val="22"/>
        </w:rPr>
        <w:t>e _____________________________________________, Professor(a) _______________, requerem, nos termos da Portaria da Diretoria Nº 238/2019, de 07 de agosto de 2019, a inscrição como Diretor(a) e Vice-Diretor(a), respectivamente, da Faculdade de Odontologia de Ribeirão Preto da Universidade de São Paul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ede Deferim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Ribeirão Preto, ____ de _________________ de 20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o(a) a Diretor(a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o(a) a Vice-Diretor(a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46:00Z</dcterms:created>
  <dc:creator>rbrunelli</dc:creator>
  <dc:description/>
  <cp:keywords/>
  <dc:language>en-US</dc:language>
  <cp:lastModifiedBy>juliana</cp:lastModifiedBy>
  <cp:lastPrinted>2011-03-29T10:54:00Z</cp:lastPrinted>
  <dcterms:modified xsi:type="dcterms:W3CDTF">2019-08-06T17:23:00Z</dcterms:modified>
  <cp:revision>9</cp:revision>
  <dc:subject/>
  <dc:title>Ilmo</dc:title>
</cp:coreProperties>
</file>