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Declaração de Desincompatibiliz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, ______________________, 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(a) _________________________________, comunico que desincompatibilizei-me de minhas funções a partir de ____/____/______ em favor de meus substitutos até o encerramento do processo eleitoral para Diretor(a) e Vice-Diretor(a) da Faculdade de Odontologia de Ribeirão Preto da Universidade de São Paulo, nos termos do artigo 6º da Portaria da Diretoria Nº 238/2019, de 07 de agost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Ribeirão Preto, _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6:00Z</dcterms:created>
  <dc:creator>rbrunelli</dc:creator>
  <dc:description/>
  <cp:keywords/>
  <dc:language>en-US</dc:language>
  <cp:lastModifiedBy>juliana</cp:lastModifiedBy>
  <cp:lastPrinted>2011-03-29T10:54:00Z</cp:lastPrinted>
  <dcterms:modified xsi:type="dcterms:W3CDTF">2019-08-06T17:22:00Z</dcterms:modified>
  <cp:revision>10</cp:revision>
  <dc:subject/>
  <dc:title>Ilmo</dc:title>
</cp:coreProperties>
</file>