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RMO DE CONHECIMENTO, AUTORIZAÇÃO DE PERMANÊNCIA NO DEPARTAMENTO E USO DE EQUIPAMENTOS</w:t>
      </w:r>
    </w:p>
    <w:p>
      <w:pPr>
        <w:pStyle w:val="Normal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m face da aprovação do Departament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a atividade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o(a) interessad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está autorizado(a) a utilizar as dependências e equipamentos do Departamento para fins de realização das atividades propostas pelo períod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mbrand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Tal autorização é dada sem caráter de exclusividade e se restringe à área indicada, e que nenhum equipamento deve ser retirado da Un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rá o(a) interessado(a), no curso das atividades desenvolvidas, observar as normas e regulamentos do Depart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senvolvimento das atividades propostas, dada a sua natureza, não caracteriza tempo de serviço ou vínculo empregatício de qualquer natureza, nem envolve permissão do uso de bens e serviços da Universidade de São Pau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Antes do início das atividades, para fins de seguro-acidente, deverá ser providenciado, pelo interessado, uma apólice individual de cobertura para o período proposto para a atividad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lic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Recuodecorpodetexto2"/>
        <w:spacing w:lineRule="auto" w:line="360"/>
        <w:rPr/>
      </w:pPr>
      <w:r>
        <w:rPr>
          <w:rFonts w:cs="Tahoma" w:ascii="Tahoma" w:hAnsi="Tahoma"/>
          <w:sz w:val="20"/>
        </w:rPr>
        <w:t>5) A presente autorização é dada em caráter precário, podendo ser revogada a qualquer tempo, inclusive no curso do prazo assinalado acima, desde que justificada e com a ciência dos interessad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beirão Preto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hefe do Departamento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nome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rientador: (nome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articipante (nome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type w:val="continuous"/>
      <w:pgSz w:w="11906" w:h="16838"/>
      <w:pgMar w:left="1701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himsy ICG Heavy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himsy ICG Heavy" w:hAnsi="Whimsy ICG Heavy" w:cs="Whimsy ICG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4:00Z</dcterms:created>
  <dc:creator>Usp</dc:creator>
  <dc:description/>
  <dc:language>en-US</dc:language>
  <cp:lastModifiedBy>FORP - USP</cp:lastModifiedBy>
  <cp:lastPrinted>2004-08-27T17:37:00Z</cp:lastPrinted>
  <dcterms:modified xsi:type="dcterms:W3CDTF">2004-08-30T17:48:00Z</dcterms:modified>
  <cp:revision>3</cp:revision>
  <dc:subject/>
  <dc:title>FACULDADE DE ODONTOLOGIA DE RIBEIRÃO PRETO</dc:title>
</cp:coreProperties>
</file>