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Tabela Área de Conhecimento CAPES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200000</w:t>
        <w:tab/>
        <w:tab/>
        <w:tab/>
        <w:t>Odontologia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201007</w:t>
        <w:tab/>
        <w:tab/>
        <w:tab/>
        <w:t>Clínica Odontológica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202003</w:t>
        <w:tab/>
        <w:tab/>
        <w:tab/>
        <w:t>Cirurgia Buco-Maxilo-Facial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203000</w:t>
        <w:tab/>
        <w:tab/>
        <w:tab/>
        <w:t>Ortodontia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204006</w:t>
        <w:tab/>
        <w:tab/>
        <w:tab/>
        <w:t>Odontopediatria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205002</w:t>
        <w:tab/>
        <w:tab/>
        <w:tab/>
        <w:t>Periodontia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206009</w:t>
        <w:tab/>
        <w:tab/>
        <w:tab/>
        <w:t>Endodontia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207005</w:t>
        <w:tab/>
        <w:tab/>
        <w:tab/>
        <w:t>Radiologia Odontológica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208001</w:t>
        <w:tab/>
        <w:tab/>
        <w:tab/>
        <w:t>Odontologia Social e Preventiva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209008</w:t>
        <w:tab/>
        <w:tab/>
        <w:tab/>
        <w:t>Materiais Odontológic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17:00Z</dcterms:created>
  <dc:creator>Candida</dc:creator>
  <dc:description/>
  <cp:keywords/>
  <dc:language>en-US</dc:language>
  <cp:lastModifiedBy>Candida</cp:lastModifiedBy>
  <dcterms:modified xsi:type="dcterms:W3CDTF">2006-08-24T12:18:00Z</dcterms:modified>
  <cp:revision>1</cp:revision>
  <dc:subject/>
  <dc:title>Tabela Área de Conhecimento CAPES</dc:title>
</cp:coreProperties>
</file>