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LATÓRIO ACADÊM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0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moção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Unidade(s)/Órgão(s)/USP: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epartamento*: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nstituição(ões) Co-Participante(s):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* No caso de Unidades de Ensin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. Título</w:t>
            </w:r>
          </w:p>
        </w:tc>
      </w:tr>
    </w:tbl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6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tureza da Formação Profissional</w:t>
              <w:tab/>
              <w:tab/>
              <w:t>□ Prática Profissionalizante</w:t>
              <w:tab/>
              <w:tab/>
              <w:tab/>
              <w:tab/>
              <w:tab/>
              <w:tab/>
              <w:tab/>
              <w:tab/>
              <w:tab/>
              <w:t>□ Residê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>□ Programa de Atualizaçã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Natureza da Educação Continuada</w:t>
              <w:tab/>
              <w:tab/>
              <w:t>□ Especialização             □ Aperfeiçoa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ualização                   □ Curso de Difusã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Forma</w:t>
              <w:tab/>
              <w:tab/>
              <w:t>□ Presencial</w:t>
              <w:tab/>
              <w:tab/>
              <w:tab/>
              <w:t>□ a Distânc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0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eríodo de Realização: ___ a 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4567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Carga horária dos cursos presenciais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 dos cursos a distância</w:t>
            </w:r>
          </w:p>
        </w:tc>
      </w:tr>
      <w:tr>
        <w:trPr/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Carga horária ministrada             _____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tividades a distância ministradas               _____</w:t>
            </w:r>
          </w:p>
        </w:tc>
      </w:tr>
      <w:tr>
        <w:trPr/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Aulas formais em sala de aula    ____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tividades a distância supervisionadas       _____</w:t>
            </w:r>
          </w:p>
        </w:tc>
      </w:tr>
      <w:tr>
        <w:trPr/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Monografia                                  _____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tividades presenciais ministradas             _____</w:t>
            </w:r>
          </w:p>
        </w:tc>
      </w:tr>
      <w:tr>
        <w:trPr/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Seminários                                  _____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onografia                                                   _____</w:t>
            </w:r>
          </w:p>
        </w:tc>
      </w:tr>
      <w:tr>
        <w:trPr/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Aulas Práticas ou de campo      _____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utros:Especifique                    _____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TAL                                             _____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OTAL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_____                 </w:t>
            </w:r>
          </w:p>
        </w:tc>
      </w:tr>
      <w:tr>
        <w:trPr/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Duração em meses                        _____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5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Público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(   ) Infantil</w:t>
              <w:tab/>
              <w:t>(   ) Adulto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   ) Jovem</w:t>
              <w:tab/>
              <w:t>(   ) Terceira idade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ixa etária dos alunos:_____   a   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7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Vagas</w:t>
              <w:tab/>
              <w:t xml:space="preserve"> </w:t>
              <w:tab/>
              <w:tab/>
              <w:tab/>
              <w:tab/>
              <w:tab/>
              <w:t xml:space="preserve">       Participantes</w:t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Vagas Oferecidas ( nº ):_____</w:t>
              <w:tab/>
              <w:tab/>
              <w:t xml:space="preserve">  Alunos de graduação ( nº ): _____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ões ( nº ):_____                             Alunos graduados ( nº ): _____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Relação Candidato/Vaga:_____                 Alunos de pós-graduação ( nº ): _____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 xml:space="preserve">                          Alunos pós-graduados ( nº ): _____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articipação Efetiva ( nº ):_____                  Participantes isentos que concluíram                                           </w:t>
              <w:tab/>
              <w:t xml:space="preserve">                Abandono do Curso ( nº ):_____                                  Discentes USP ( nº ): _____       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s Reprovados por Nota ( nº ):_____                                  Docentes USP( nº ): _____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unos Reprovados por Falta ( nº ):_____                             Funcionários USP( nº ): 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Aprovações ( nº ): _____       _____(%)</w:t>
            </w:r>
          </w:p>
        </w:tc>
      </w:tr>
      <w:tr>
        <w:trPr>
          <w:trHeight w:val="12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Envolvimento de Ministra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416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da Unidade:_____</w:t>
              <w:tab/>
              <w:tab/>
              <w:tab/>
              <w:tab/>
              <w:tab/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outras Unidades da USP:_____</w:t>
            </w:r>
          </w:p>
          <w:p>
            <w:pPr>
              <w:pStyle w:val="Normal"/>
              <w:ind w:left="708" w:firstLine="70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Especialista Externo:_____</w:t>
              <w:tab/>
              <w:tab/>
              <w:tab/>
              <w:tab/>
              <w:tab/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rvidor não docente participantes:_____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nitores:_____</w:t>
              <w:tab/>
              <w:tab/>
              <w:tab/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O objetivo do curso foi alcança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  (  ) Não   (  ) Parcialmente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quê?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9"/>
      </w:tblGrid>
      <w:tr>
        <w:trPr>
          <w:trHeight w:val="15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 Houve modificações após a proposta inicial da caracterização acadêmica?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  (  ) Não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?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va: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9"/>
      </w:tblGrid>
      <w:tr>
        <w:trPr>
          <w:trHeight w:val="10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O curso/atividade obteve recurso financeiro externo?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  (  ) Não   (  ) Parcial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2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 O curso/atividade recebeu apoio formal (exceto recurso financeiro) da Universidade/Órgão ou Órgão externo?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  (  ) Não   (  ) Parcial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ador: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O curso/atividade desenvolvido teve interface com 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Graduação </w:t>
              <w:tab/>
              <w:tab/>
              <w:tab/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Pós-graduação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Pesquisa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s Projetos de Extensão da USP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O curso/atividade desenvolvido teve interface com 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  ) Pú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  ) Priv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  ) Ou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: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8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 Publicações Geradas</w:t>
              <w:tab/>
              <w:tab/>
              <w:tab/>
              <w:t xml:space="preserve">     Repasse de produ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:_____                                                          Número:_____                                         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Monografia                                                        Especificação(ões) do(s) produto(s)repassado(s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:________________________________       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        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 xml:space="preserve">      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Trabalho Publicado</w:t>
              <w:tab/>
              <w:tab/>
              <w:tab/>
              <w:tab/>
              <w:t xml:space="preserve">      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: ________________________________       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       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ência:____________________________</w:t>
              <w:tab/>
              <w:t xml:space="preserve">      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       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Trabalho submetido à publicação</w:t>
              <w:tab/>
              <w:tab/>
              <w:t xml:space="preserve">      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:_________________________________      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     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Atendimento à popul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e atendimentos ambulatoriais  (          )</w:t>
              <w:tab/>
              <w:tab/>
              <w:t>nº de outros atendimentos (            )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e internações</w:t>
              <w:tab/>
              <w:tab/>
              <w:t xml:space="preserve">    (          )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exames clínicos realizados   (         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O curso/atividade teve abrangê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Interna    (   ) Local     (   ) Regional    (   ) Estadual    (   )Nacional    (   ) Internac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 Anexar o resultado da avaliação efetuada a partir dos formulários entregues pelos alunos (exemplo anexo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5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Outros comentários que julgue relevan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28:00Z</dcterms:created>
  <dc:creator>Ronaldo</dc:creator>
  <dc:description/>
  <cp:keywords/>
  <dc:language>en-US</dc:language>
  <cp:lastModifiedBy>Candida</cp:lastModifiedBy>
  <cp:lastPrinted>2007-04-03T10:27:00Z</cp:lastPrinted>
  <dcterms:modified xsi:type="dcterms:W3CDTF">2007-04-03T13:28:00Z</dcterms:modified>
  <cp:revision>2</cp:revision>
  <dc:subject/>
  <dc:title>RELATÓRIO ACADÊMICO</dc:title>
</cp:coreProperties>
</file>