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DA DIRE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b/>
          <w:sz w:val="22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127/2005 - FORP/USP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 o Sistema Lattes na Faculdade de Odontologia de Ribeirão Preto da Univers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</w:rPr>
        <w:t xml:space="preserve">A Diretora da Faculdade de Odontologia de Ribeirão Preto da Universidade de São Paulo, no uso de suas atribuições legais, tendo em vista a Resolução CoPq-4849, de 3-8-2001, que adotou na Universidade de São Paulo o Sistema </w:t>
      </w:r>
      <w:r>
        <w:rPr>
          <w:rFonts w:cs="Arial" w:ascii="Arial" w:hAnsi="Arial"/>
          <w:i/>
          <w:sz w:val="22"/>
        </w:rPr>
        <w:t>Lattes</w:t>
      </w:r>
      <w:r>
        <w:rPr>
          <w:rFonts w:cs="Arial" w:ascii="Arial" w:hAnsi="Arial"/>
          <w:sz w:val="22"/>
        </w:rPr>
        <w:t xml:space="preserve"> como formato curricular de observância obrigatória pelos membros de seu corpo docente e consideran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é imprescindível criar condições para melhor elaboração dos projetos acadêmicos departamentais e da unidade, de acordo com as orientações estabelecidas nas “Diretrizes Gerais para a análise de solicitações relativas à concessão de cargos de Professor Titular”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</w:rPr>
        <w:t xml:space="preserve">a deliberação da Comissão </w:t>
      </w:r>
      <w:r>
        <w:rPr>
          <w:rFonts w:cs="Arial" w:ascii="Arial" w:hAnsi="Arial"/>
          <w:i/>
          <w:sz w:val="22"/>
        </w:rPr>
        <w:t>Pró-Tempore</w:t>
      </w:r>
      <w:r>
        <w:rPr>
          <w:rFonts w:cs="Arial" w:ascii="Arial" w:hAnsi="Arial"/>
          <w:sz w:val="22"/>
        </w:rPr>
        <w:t xml:space="preserve">, designada pela Portaria da Diretoria nº 093/2005, em sessão realizada em 28 de junho de 2005, no sentido de que sejam enfatizadas as vantagens e facilidades da implementação e uso do </w:t>
      </w:r>
      <w:r>
        <w:rPr>
          <w:rFonts w:cs="Arial" w:ascii="Arial" w:hAnsi="Arial"/>
          <w:i/>
          <w:sz w:val="22"/>
        </w:rPr>
        <w:t>Curriculum Lattes</w:t>
      </w:r>
      <w:r>
        <w:rPr>
          <w:rFonts w:cs="Arial" w:ascii="Arial" w:hAnsi="Arial"/>
          <w:sz w:val="22"/>
        </w:rPr>
        <w:t xml:space="preserve"> na elaboração das atividades administrativ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cessidade de otimizar os serviços executados pelas secretarias, quando da elaboração dos diversos relatórios e outros documentos que envolvam a compilação de dad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comendações da CERT, constantes no OF.CIRCULAR CERT nº 02/2005, de 25 de agosto de 2005, baixa a seguinte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Artigo 1</w:t>
      </w:r>
      <w:r>
        <w:rPr>
          <w:rFonts w:eastAsia="Symbol" w:cs="Symbol" w:ascii="Symbol" w:hAnsi="Symbol"/>
          <w:b/>
          <w:sz w:val="22"/>
          <w:lang w:val="en-US"/>
        </w:rPr>
        <w:t>°</w:t>
      </w:r>
      <w:r>
        <w:rPr>
          <w:rFonts w:cs="Arial" w:ascii="Arial" w:hAnsi="Arial"/>
          <w:sz w:val="22"/>
        </w:rPr>
        <w:t xml:space="preserve"> - Os docentes da Faculdade de Odontologia de Ribeirão Preto deverão atualizar os respectivos </w:t>
      </w:r>
      <w:r>
        <w:rPr>
          <w:rFonts w:cs="Arial" w:ascii="Arial" w:hAnsi="Arial"/>
          <w:i/>
          <w:sz w:val="22"/>
        </w:rPr>
        <w:t>Curriculum Lattes</w:t>
      </w:r>
      <w:r>
        <w:rPr>
          <w:rFonts w:cs="Arial" w:ascii="Arial" w:hAnsi="Arial"/>
          <w:sz w:val="22"/>
        </w:rPr>
        <w:t>, duas vezes ao ano, ou seja, até 15 de janeiro e 15 de julho, encaminhando os comprovantes à chefia dos departamentos, à qual competirá zelar pelo fiel cumprimento desta determin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Artigo 2</w:t>
      </w:r>
      <w:r>
        <w:rPr>
          <w:rFonts w:eastAsia="Symbol" w:cs="Symbol" w:ascii="Symbol" w:hAnsi="Symbol"/>
          <w:b/>
          <w:sz w:val="22"/>
          <w:lang w:val="en-US"/>
        </w:rPr>
        <w:t>°</w:t>
      </w:r>
      <w:r>
        <w:rPr>
          <w:rFonts w:cs="Arial" w:ascii="Arial" w:hAnsi="Arial"/>
          <w:sz w:val="22"/>
        </w:rPr>
        <w:t xml:space="preserve"> - Considerando a necessidade de facilitar a elaboração dos projetos acadêmicos, bem como as recomendações da CERT para preenchimento do </w:t>
      </w:r>
      <w:r>
        <w:rPr>
          <w:rFonts w:cs="Arial" w:ascii="Arial" w:hAnsi="Arial"/>
          <w:i/>
          <w:sz w:val="22"/>
        </w:rPr>
        <w:t>Curriculum Latte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s docentes deverão respeitar, com rigor, as características de cada tipo de publicação, sobretudo quanto às seguintes rubric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rabalhos completos publicados em anais de eventos</w:t>
      </w:r>
      <w:r>
        <w:rPr>
          <w:rFonts w:cs="Arial" w:ascii="Arial" w:hAnsi="Arial"/>
          <w:sz w:val="22"/>
        </w:rPr>
        <w:t xml:space="preserve">: informar os trabalhos </w:t>
      </w:r>
      <w:r>
        <w:rPr>
          <w:rFonts w:cs="Arial" w:ascii="Arial" w:hAnsi="Arial"/>
          <w:sz w:val="22"/>
          <w:u w:val="single"/>
        </w:rPr>
        <w:t>efetivamente publicados na íntegra</w:t>
      </w:r>
      <w:r>
        <w:rPr>
          <w:rFonts w:cs="Arial" w:ascii="Arial" w:hAnsi="Arial"/>
          <w:sz w:val="22"/>
        </w:rPr>
        <w:t>, incluindo as páginas da publicação, fazendo constar os nomes dos autores na ordem em que aparecem no trabalho e indicando explicitamente a forma de publicação (impresso, sítio da web, CD-RO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igos completos publicados em periódicos</w:t>
      </w:r>
      <w:r>
        <w:rPr>
          <w:rFonts w:cs="Arial" w:ascii="Arial" w:hAnsi="Arial"/>
          <w:sz w:val="22"/>
        </w:rPr>
        <w:t xml:space="preserve">: informar apenas os trabalhos </w:t>
      </w:r>
      <w:r>
        <w:rPr>
          <w:rFonts w:cs="Arial" w:ascii="Arial" w:hAnsi="Arial"/>
          <w:sz w:val="22"/>
          <w:u w:val="single"/>
        </w:rPr>
        <w:t>publicados em revistas científicas</w:t>
      </w:r>
      <w:r>
        <w:rPr>
          <w:rFonts w:cs="Arial" w:ascii="Arial" w:hAnsi="Arial"/>
          <w:sz w:val="22"/>
        </w:rPr>
        <w:t xml:space="preserve"> indexadas e constantes no Qualis da área, fazendo constar os nomes dos autores na ordem em que aparecem no trabalho, o título correto do periódico, volume, ano, página inicial e fi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ivros e capítulos de livros publicados</w:t>
      </w:r>
      <w:r>
        <w:rPr>
          <w:rFonts w:cs="Arial" w:ascii="Arial" w:hAnsi="Arial"/>
          <w:sz w:val="22"/>
        </w:rPr>
        <w:t>: a propósito de cada publicação, fazer constar os nomes dos autores na ordem em que aparecem no trabalho, incluir as páginas e informar ao final, no item “outras observações”, a natureza do trabalho: se acadêmica, didática, técnica, artística, ou out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emais tipos de produção bibliográfica</w:t>
      </w:r>
      <w:r>
        <w:rPr>
          <w:rFonts w:cs="Arial" w:ascii="Arial" w:hAnsi="Arial"/>
          <w:sz w:val="22"/>
        </w:rPr>
        <w:t>: incluir as publicações que não se enquadram nas rubricas precedentes, dentre as quais: Cadernos de textos didáticos, documentos e brochuras de caráter institucional, boletins de divulgação ou opinião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rabalhos apresentados em congressos</w:t>
      </w:r>
      <w:r>
        <w:rPr>
          <w:rFonts w:cs="Arial" w:ascii="Arial" w:hAnsi="Arial"/>
          <w:sz w:val="22"/>
        </w:rPr>
        <w:t>: informar os trabalhos apresentados em congressos, incluindo o nome, data e local do evento, as páginas da publicação do resumo, fazendo constar os nomes dos autores na ordem em que aparecem no resumo e indicando, explicitamente, a forma de publicação (impresso, sítio da web, CD-ROM)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Esta Portaria entrará em vigor na data de sua publicação, revogando as disposições contrárias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eirão Preto, 02 de setembro de 200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a. Dra. Marisa Semprin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 da FORP/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8:00Z</dcterms:created>
  <dc:creator>Candida</dc:creator>
  <dc:description/>
  <cp:keywords/>
  <dc:language>en-US</dc:language>
  <cp:lastModifiedBy>Glauce-Apoio</cp:lastModifiedBy>
  <dcterms:modified xsi:type="dcterms:W3CDTF">2008-02-11T16:48:00Z</dcterms:modified>
  <cp:revision>2</cp:revision>
  <dc:subject/>
  <dc:title>PORTARIA DA DIRETORIA</dc:title>
</cp:coreProperties>
</file>