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ACADÊMICO INTERN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  <w:t>RELATÓRIO DAS ATIVIDADES DESENVOLVIDAS DURANTE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  <w:t>PERÍODO DE ____/_______/_______ A ____/_______/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Nº do Process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stituição Estrangeir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nidade USP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ordenadores do convêni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a USP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a Instituição estrangeir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de vigência do convênio: ____/____/_______ a ____/____/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BJETOS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 xml:space="preserve">a. </w:t>
      </w:r>
      <w:r>
        <w:rPr>
          <w:rFonts w:cs="Times New Roman" w:ascii="Times New Roman" w:hAnsi="Times New Roman"/>
          <w:sz w:val="20"/>
        </w:rPr>
        <w:t>(   ) Desenvolvimento de projetos de pesquisa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 xml:space="preserve">b. </w:t>
      </w:r>
      <w:r>
        <w:rPr>
          <w:rFonts w:cs="Times New Roman" w:ascii="Times New Roman" w:hAnsi="Times New Roman"/>
          <w:sz w:val="20"/>
        </w:rPr>
        <w:t>(   ) Intercâmbio de docentes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 xml:space="preserve">c. </w:t>
      </w:r>
      <w:r>
        <w:rPr>
          <w:rFonts w:cs="Times New Roman" w:ascii="Times New Roman" w:hAnsi="Times New Roman"/>
          <w:sz w:val="20"/>
        </w:rPr>
        <w:t>(   ) Intercâmbio de alunos de graduação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 xml:space="preserve">d. </w:t>
      </w:r>
      <w:r>
        <w:rPr>
          <w:rFonts w:cs="Times New Roman" w:ascii="Times New Roman" w:hAnsi="Times New Roman"/>
          <w:sz w:val="20"/>
        </w:rPr>
        <w:t>(   ) Intercâmbio de alunos de pós-graduação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 xml:space="preserve">e. </w:t>
      </w:r>
      <w:r>
        <w:rPr>
          <w:rFonts w:cs="Times New Roman" w:ascii="Times New Roman" w:hAnsi="Times New Roman"/>
          <w:sz w:val="20"/>
        </w:rPr>
        <w:t>(   ) Outros (especificar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</w:rPr>
        <w:t>ÁREA DE PESQUIS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TIVIDADES DE PESQUISA REALIZADA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luí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 and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URSOS MINISTRADOS:</w:t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Instituição do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Local:</w:t>
      </w:r>
    </w:p>
    <w:p>
      <w:pPr>
        <w:pStyle w:val="Normal"/>
        <w:rPr>
          <w:rFonts w:ascii="time news roman;Times New Roman" w:hAnsi="time news roman;Times New Roman" w:cs="time news roman;Times New Roman"/>
          <w:b/>
          <w:b/>
          <w:sz w:val="20"/>
        </w:rPr>
      </w:pPr>
      <w:r>
        <w:rPr>
          <w:rFonts w:cs="time news roman;Times New Roman" w:ascii="time news roman;Times New Roman" w:hAnsi="time news roman;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Instituição do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Local:</w:t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  <w:t>INTERCÂMBIO DE ESTUDANTES:</w:t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Normal"/>
        <w:ind w:firstLine="36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  <w:t>5.1. GRADUANDOS</w:t>
      </w:r>
    </w:p>
    <w:p>
      <w:pPr>
        <w:pStyle w:val="Normal"/>
        <w:ind w:left="360" w:firstLine="348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TextBodyIndent"/>
        <w:numPr>
          <w:ilvl w:val="2"/>
          <w:numId w:val="2"/>
        </w:numPr>
        <w:rPr>
          <w:sz w:val="20"/>
        </w:rPr>
      </w:pPr>
      <w:r>
        <w:rPr>
          <w:sz w:val="20"/>
        </w:rPr>
        <w:t>GRADUANDOS USP PARTICIPANTES DE INTERCÂMBIO INTERNACIONAL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grad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Curso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em curso: ____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grad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Curso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em curso: ____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60" w:hanging="0"/>
        <w:jc w:val="both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  <w:t xml:space="preserve">5.1.2. </w:t>
        <w:tab/>
        <w:t>GRADUANDOS DE UNIVERSIDADES ESTRANGEIRAS RECEBIDOS NA USP EM INTERCÂMBIO INTERNACIONAL</w:t>
      </w:r>
    </w:p>
    <w:p>
      <w:pPr>
        <w:pStyle w:val="Normal"/>
        <w:ind w:left="708" w:hanging="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grad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Curso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em curso: ____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 escolhida para o intercâmb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708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grad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Curso de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em curso: ____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 escolhida para o intercâmb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ÓS-GRADUANDOS</w:t>
      </w:r>
    </w:p>
    <w:p>
      <w:pPr>
        <w:pStyle w:val="Recuodecorpodetexto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  <w:t>5.2.1.</w:t>
        <w:tab/>
        <w:tab/>
        <w:t>PÓS-GRADUANDOS USP PARTICIPANTES DE INTERCÂMBIO INTERNACIONAL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pós-gradua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Área da Pós-Gradua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ível:  (   ) Mestrado</w:t>
        <w:tab/>
        <w:tab/>
        <w:t>(   ) Doutorado</w:t>
        <w:tab/>
        <w:tab/>
        <w:t>(   ) Especializ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Orientado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pós-graduan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Área da Pós-Gradua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ível:  (   ) Mestrado</w:t>
        <w:tab/>
        <w:tab/>
        <w:t>(   ) Doutorado</w:t>
        <w:tab/>
        <w:tab/>
        <w:t>(   ) Especializ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Orientado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Recuodecorpodetexto2"/>
        <w:spacing w:lineRule="auto" w:line="240"/>
        <w:ind w:left="0" w:hanging="0"/>
        <w:rPr>
          <w:rFonts w:ascii="time news roman;Times New Roman" w:hAnsi="time news roman;Times New Roman" w:cs="time news roman;Times New Roman"/>
          <w:b w:val="false"/>
          <w:b w:val="false"/>
          <w:bCs w:val="false"/>
          <w:sz w:val="20"/>
        </w:rPr>
      </w:pPr>
      <w:r>
        <w:rPr>
          <w:rFonts w:cs="time news roman;Times New Roman"/>
          <w:b w:val="false"/>
          <w:bCs w:val="false"/>
          <w:sz w:val="20"/>
        </w:rPr>
      </w:r>
    </w:p>
    <w:p>
      <w:pPr>
        <w:pStyle w:val="Recuodecorpodetexto2"/>
        <w:spacing w:lineRule="auto" w:line="240"/>
        <w:ind w:left="180" w:hanging="0"/>
        <w:rPr>
          <w:sz w:val="20"/>
        </w:rPr>
      </w:pPr>
      <w:r>
        <w:rPr>
          <w:sz w:val="20"/>
        </w:rPr>
        <w:t xml:space="preserve">5.2.2. </w:t>
        <w:tab/>
        <w:tab/>
        <w:t>PÓS-GRADUANDOS DE UNIVERSIDADES ESTRANGEIRAS RECEBIDOS NA USP EM INTERCÂMBIO INTERNACIONAL</w:t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pós-grad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Área da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ível:  (   ) Mestrado</w:t>
        <w:tab/>
        <w:t>(   ) Doutorado</w:t>
        <w:tab/>
        <w:t>(   ) Especial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Orient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ind w:left="36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pós-gradu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Área da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ível:  (   ) Mestrado</w:t>
        <w:tab/>
        <w:t>(   ) Doutorado</w:t>
        <w:tab/>
        <w:t>(   ) Especial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dade 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Orient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 do intercâmbi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Universidade estrangeira:</w:t>
      </w:r>
    </w:p>
    <w:p>
      <w:pPr>
        <w:pStyle w:val="Normal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  <w:t>ESTÁGI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Instituição de orig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Local onde foi realizado 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ível (Graduação – Pós-gradu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:</w:t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ome do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Instituição de orig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Local onde foi realizado o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Nível (Graduação – Pós-gradu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L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  <w:t>Período:</w:t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  <w:t>RESULTADOS OBTIDOS:</w:t>
      </w:r>
    </w:p>
    <w:p>
      <w:pPr>
        <w:pStyle w:val="Normal"/>
        <w:ind w:left="840" w:hanging="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57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  <w:t>OUTRAS INFORMAÇÕES CONSIDERADAS RELEVANTES:</w:t>
      </w:r>
    </w:p>
    <w:p>
      <w:pPr>
        <w:pStyle w:val="Normal"/>
        <w:ind w:left="840" w:hanging="0"/>
        <w:rPr>
          <w:rFonts w:ascii="time news roman;Times New Roman" w:hAnsi="time news roman;Times New Roman" w:cs="time news roman;Times New Roman"/>
          <w:b/>
          <w:b/>
          <w:bCs/>
          <w:sz w:val="20"/>
        </w:rPr>
      </w:pPr>
      <w:r>
        <w:rPr>
          <w:rFonts w:cs="time news roman;Times New Roman" w:ascii="time news roman;Times New Roman" w:hAnsi="time news roman;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40" w:hanging="0"/>
        <w:rPr>
          <w:rFonts w:ascii="time news roman;Times New Roman" w:hAnsi="time news roman;Times New Roman" w:cs="time news roman;Times New Roman"/>
          <w:sz w:val="20"/>
        </w:rPr>
      </w:pPr>
      <w:r>
        <w:rPr>
          <w:rFonts w:cs="time news roman;Times New Roman" w:ascii="time news roman;Times New Roman" w:hAnsi="time news roman;Times New Roman"/>
          <w:sz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192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o Paulo, ______ de ____________ de 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vertAlign w:val="superscript"/>
        </w:rPr>
        <w:t>COORDENADOR - US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 new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333399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624" w:right="1361" w:hanging="0"/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 news roman;Times New Roman" w:hAnsi="time news roman;Times New Roman" w:cs="time news roman;Times New Roman"/>
      <w:b/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hanging="0"/>
      <w:jc w:val="both"/>
    </w:pPr>
    <w:rPr>
      <w:rFonts w:ascii="time news roman;Times New Roman" w:hAnsi="time news roman;Times New Roman" w:cs="time news roman;Times New Roman"/>
      <w:b/>
      <w:bCs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80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1:00Z</dcterms:created>
  <dc:creator>Deisemara N.S. Di Tota - CCInt-Reitoria</dc:creator>
  <dc:description>Modelo criado por Deisemara N.S.Di Tota-CCInt. Aprovado pela AAC-CCInt em 22/9/2006.</dc:description>
  <dc:language>en-US</dc:language>
  <cp:lastModifiedBy>Ana Aparecida Ferreira do Nascimento</cp:lastModifiedBy>
  <cp:lastPrinted>2006-12-07T15:24:00Z</cp:lastPrinted>
  <dcterms:modified xsi:type="dcterms:W3CDTF">2013-04-04T13:21:00Z</dcterms:modified>
  <cp:revision>2</cp:revision>
  <dc:subject/>
  <dc:title>Modelo RELATÓRIO ATIVIDADES DOS CONVÊNIOS</dc:title>
</cp:coreProperties>
</file>