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  <w:t>CURSO DE EXTENSÃO UNIVERSITÁRIA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  <w:t>INFORMAÇÕES ADICIONAIS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  <w:t>sobre o Docente Responsável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 xml:space="preserve">Título do Curso: 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ragraph">
                  <wp:posOffset>23495</wp:posOffset>
                </wp:positionV>
                <wp:extent cx="5457190" cy="198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i/>
                                <w:sz w:val="22"/>
                                <w:u w:val="single"/>
                              </w:rPr>
                              <w:t>Docente Responsáv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Univers;Arial" w:hAnsi="Univers;Arial" w:cs="Univer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>NOME: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Univers;Arial" w:hAnsi="Univers;Arial" w:cs="Univer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>Regime de Trabalho: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Univers;Arial" w:hAnsi="Univers;Arial" w:cs="Univer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>Departamento: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>Está credenciado junto à CERT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 </w:t>
                            </w:r>
                            <w:r>
                              <w:rPr>
                                <w:rFonts w:eastAsia="Milestones;Symbol" w:cs="Milestones;Symbol" w:ascii="Milestones;Symbol" w:hAnsi="Milestones;Symbol"/>
                              </w:rPr>
                              <w:t>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>Sim  -  Período: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Milestones;Symbol" w:cs="Milestones;Symbol" w:ascii="Milestones;Symbol" w:hAnsi="Milestones;Symbol"/>
                              </w:rPr>
                              <w:t>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 xml:space="preserve"> N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 xml:space="preserve">Receberá remuneração para desenvolver atividades no presente curso?  </w:t>
                            </w:r>
                            <w:r>
                              <w:rPr>
                                <w:rFonts w:eastAsia="Milestones;Symbol" w:cs="Milestones;Symbol" w:ascii="Milestones;Symbol" w:hAnsi="Milestones;Symbol"/>
                                <w:b/>
                              </w:rPr>
                              <w:t>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 xml:space="preserve"> Sim</w:t>
                              <w:tab/>
                            </w:r>
                            <w:r>
                              <w:rPr>
                                <w:rFonts w:eastAsia="Milestones;Symbol" w:cs="Milestones;Symbol" w:ascii="Milestones;Symbol" w:hAnsi="Milestones;Symbol"/>
                                <w:b/>
                              </w:rPr>
                              <w:t>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 xml:space="preserve"> N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156pt;mso-wrap-distance-left:9pt;mso-wrap-distance-right:9pt;mso-wrap-distance-top:0pt;mso-wrap-distance-bottom:0pt;margin-top:1.85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i/>
                          <w:sz w:val="22"/>
                          <w:u w:val="single"/>
                        </w:rPr>
                        <w:t>Docente Responsáve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Univers;Arial" w:hAnsi="Univers;Arial" w:cs="Univers;Arial"/>
                          <w:b/>
                          <w:b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  <w:t>NOME:</w:t>
                      </w:r>
                      <w:r>
                        <w:rPr>
                          <w:rFonts w:cs="Univers;Arial" w:ascii="Univers;Arial" w:hAnsi="Univers;Arial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Univers;Arial" w:hAnsi="Univers;Arial" w:cs="Univers;Arial"/>
                          <w:b/>
                          <w:b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  <w:t>Regime de Trabalho:</w:t>
                      </w:r>
                      <w:r>
                        <w:rPr>
                          <w:rFonts w:cs="Univers;Arial" w:ascii="Univers;Arial" w:hAnsi="Univers;Arial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Univers;Arial" w:hAnsi="Univers;Arial" w:cs="Univers;Arial"/>
                          <w:b/>
                          <w:b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  <w:t>Departamento:</w:t>
                      </w:r>
                      <w:r>
                        <w:rPr>
                          <w:rFonts w:cs="Univers;Arial" w:ascii="Univers;Arial" w:hAnsi="Univers;Arial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  <w:t>Está credenciado junto à CERT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 </w:t>
                      </w:r>
                      <w:r>
                        <w:rPr>
                          <w:rFonts w:eastAsia="Milestones;Symbol" w:cs="Milestones;Symbol" w:ascii="Milestones;Symbol" w:hAnsi="Milestones;Symbol"/>
                        </w:rPr>
                        <w:t>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b/>
                        </w:rPr>
                        <w:t>Sim  -  Período:</w:t>
                      </w:r>
                      <w:r>
                        <w:rPr>
                          <w:rFonts w:cs="Univers;Arial" w:ascii="Univers;Arial" w:hAnsi="Univers;Arial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Univers;Arial" w:ascii="Univers;Arial" w:hAnsi="Univers;Arial"/>
                          <w:b/>
                        </w:rPr>
                        <w:t xml:space="preserve">  </w:t>
                      </w:r>
                      <w:r>
                        <w:rPr>
                          <w:rFonts w:eastAsia="Milestones;Symbol" w:cs="Milestones;Symbol" w:ascii="Milestones;Symbol" w:hAnsi="Milestones;Symbol"/>
                        </w:rPr>
                        <w:t>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b/>
                        </w:rPr>
                        <w:t xml:space="preserve"> N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  <w:t xml:space="preserve">Receberá remuneração para desenvolver atividades no presente curso?  </w:t>
                      </w:r>
                      <w:r>
                        <w:rPr>
                          <w:rFonts w:eastAsia="Milestones;Symbol" w:cs="Milestones;Symbol" w:ascii="Milestones;Symbol" w:hAnsi="Milestones;Symbol"/>
                          <w:b/>
                        </w:rPr>
                        <w:t></w:t>
                      </w:r>
                      <w:r>
                        <w:rPr>
                          <w:rFonts w:cs="Univers;Arial" w:ascii="Univers;Arial" w:hAnsi="Univers;Arial"/>
                          <w:b/>
                        </w:rPr>
                        <w:t xml:space="preserve"> Sim</w:t>
                        <w:tab/>
                      </w:r>
                      <w:r>
                        <w:rPr>
                          <w:rFonts w:eastAsia="Milestones;Symbol" w:cs="Milestones;Symbol" w:ascii="Milestones;Symbol" w:hAnsi="Milestones;Symbol"/>
                          <w:b/>
                        </w:rPr>
                        <w:t></w:t>
                      </w:r>
                      <w:r>
                        <w:rPr>
                          <w:rFonts w:cs="Univers;Arial" w:ascii="Univers;Arial" w:hAnsi="Univers;Arial"/>
                          <w:b/>
                        </w:rPr>
                        <w:t xml:space="preserve"> N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eríodo proposto: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 ____/_____/_____    a    _____/_____/__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 xml:space="preserve">2. OUTRAS ATIVIDADES DE EXTENSÃO DO DOCENTE 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125730</wp:posOffset>
                </wp:positionV>
                <wp:extent cx="512762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>Outras atividades de Extensão Universitária do Docente no perío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u w:val="single"/>
                              </w:rPr>
                              <w:t>Tipo de Atividade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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Assessoria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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Assistênci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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Consultoria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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Outros curs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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Direção de Socie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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Organização, Promoção, Divulgação ou Participação em even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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Outras </w:t>
                            </w:r>
                            <w:r>
                              <w:rPr>
                                <w:rFonts w:cs="Univers;Arial" w:ascii="Univers;Arial" w:hAnsi="Univers;Arial"/>
                                <w:i/>
                              </w:rPr>
                              <w:t>Especifica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r: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Carga Horária envolvida:...............horas semanai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5pt;height:158.45pt;mso-wrap-distance-left:9pt;mso-wrap-distance-right:9pt;mso-wrap-distance-top:0pt;mso-wrap-distance-bottom:0pt;margin-top:9.9pt;mso-position-vertical-relative:text;margin-left:10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  <w:t>Outras atividades de Extensão Universitária do Docente no período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  <w:u w:val="single"/>
                        </w:rPr>
                        <w:t>Tipo de Atividade</w:t>
                      </w:r>
                      <w:r>
                        <w:rPr>
                          <w:rFonts w:cs="Univers;Arial" w:ascii="Univers;Arial" w:hAnsi="Univers;Arial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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Assessoria 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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Assistênci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</w:t>
                      </w:r>
                      <w:r>
                        <w:rPr>
                          <w:rFonts w:eastAsia="Univers;Arial" w:cs="Univers;Arial" w:ascii="Univers;Arial" w:hAnsi="Univers;Arial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Consultoria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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Outros curs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</w:t>
                      </w:r>
                      <w:r>
                        <w:rPr>
                          <w:rFonts w:eastAsia="Univers;Arial" w:cs="Univers;Arial" w:ascii="Univers;Arial" w:hAnsi="Univers;Arial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</w:rPr>
                        <w:t>Direção de Socie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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</w:rPr>
                        <w:t>Organização, Promoção, Divulgação ou Participação em even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</w:t>
                      </w:r>
                      <w:r>
                        <w:rPr>
                          <w:rFonts w:eastAsia="Univers;Arial" w:cs="Univers;Arial" w:ascii="Univers;Arial" w:hAnsi="Univers;Arial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Outras </w:t>
                      </w:r>
                      <w:r>
                        <w:rPr>
                          <w:rFonts w:cs="Univers;Arial" w:ascii="Univers;Arial" w:hAnsi="Univers;Arial"/>
                          <w:i/>
                        </w:rPr>
                        <w:t>Especifica</w:t>
                      </w:r>
                      <w:r>
                        <w:rPr>
                          <w:rFonts w:cs="Univers;Arial" w:ascii="Univers;Arial" w:hAnsi="Univers;Arial"/>
                        </w:rPr>
                        <w:t>r: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>Carga Horária envolvida:...............horas semana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claro, para todos os fins, que as informações fornecidas são verdadeiras e assumo total responsabilidade por elas: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ss:.......................................................................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ocente Responsável pelo curso propos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ilestone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49:00Z</dcterms:created>
  <dc:creator>EW/LN/CB</dc:creator>
  <dc:description/>
  <cp:keywords>Ethan</cp:keywords>
  <dc:language>en-US</dc:language>
  <cp:lastModifiedBy>Candida</cp:lastModifiedBy>
  <cp:lastPrinted>2000-12-26T11:49:00Z</cp:lastPrinted>
  <dcterms:modified xsi:type="dcterms:W3CDTF">2006-10-06T19:49:00Z</dcterms:modified>
  <cp:revision>2</cp:revision>
  <dc:subject/>
  <dc:title>Ethan Frome</dc:title>
</cp:coreProperties>
</file>