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Formulário"/>
      <w:bookmarkStart w:id="1" w:name="Formulário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Faculdade de Odontologia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nhor(a) Coordenador(a)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docente FORP responsáv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3797726080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6_3797726080"/>
      <w:bookmarkStart w:id="3" w:name="__Fieldmark__6_37977260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Exa. a avaliação do projeto de pesquisa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“ que utilizará de animais nas dependências da FORP e já foi aprovado pela </w:t>
      </w:r>
      <w:r>
        <w:rPr>
          <w:rFonts w:cs="Arial"/>
          <w:highlight w:val="lightGray"/>
        </w:rPr>
        <w:t>“Comissão Externa”</w:t>
      </w:r>
      <w:r>
        <w:rPr>
          <w:rFonts w:cs="Arial"/>
        </w:rPr>
        <w:t xml:space="preserve"> em </w:t>
      </w:r>
      <w:r>
        <w:rPr>
          <w:rFonts w:cs="Arial"/>
          <w:highlight w:val="lightGray"/>
        </w:rPr>
        <w:t>xx/xx/xxxx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</w:rPr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</w:rPr>
      </w:pPr>
      <w:r>
        <w:rPr>
          <w:rFonts w:cs="Arial"/>
        </w:rPr>
      </w:r>
    </w:p>
    <w:tbl>
      <w:tblPr>
        <w:tblW w:w="4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517" w:hRule="atLeast"/>
        </w:trPr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docente FORP responsáve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FORMULÁRIO SIMPL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PARA USO DE ANIMAIS EM PESQUISA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3277"/>
      </w:tblGrid>
      <w:tr>
        <w:trPr/>
        <w:tc>
          <w:tcPr>
            <w:tcW w:w="56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PARA USO DE ANIMAIS</w:t>
            </w:r>
          </w:p>
        </w:tc>
        <w:tc>
          <w:tcPr>
            <w:tcW w:w="3277" w:type="dxa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DO  EM: ____/____/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LA _________________ (CEUA EXTERNA QUE APROVOU O PROJETO)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RÍODO DE REALIZAÇÃO DO PROJETO NA FORP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</w:rPr>
        <w:t>TÍTULO DO PROJETO (em português e em inglês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tugu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l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o conheciment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Vínculo com a Instituição (FORP)</w:t>
      </w:r>
      <w:r>
        <w:rPr/>
        <w:t>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  <w:u w:val="single"/>
        </w:rPr>
        <w:t>COLABORADORES DA FORP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</w:rPr>
        <w:t>RESUMO DO PROJET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r o uso dos procedimentos e da espécie animal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b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2. </w:t>
      </w:r>
      <w:r>
        <w:rPr>
          <w:rFonts w:cs="Times New Roman" w:ascii="Times New Roman" w:hAnsi="Times New Roman"/>
          <w:b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  <w:u w:val="single"/>
        </w:rPr>
        <w:t>RESUMO DO PROCEDIMENTO (relatar todos os procedimentos com os animais e o planejamento cronológico do uso dos mesmos nas dependências da FORP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máximo 10 linha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LEIA CUIDADOSAMENTE ANTES DE ASSINAR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552"/>
                <w:tab w:val="left" w:pos="1418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Cs w:val="24"/>
          <w:highlight w:val="lightGray"/>
        </w:rPr>
        <w:t>Encaminhar 1 via, acompanhada do projeto completo e</w:t>
      </w: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highlight w:val="lightGray"/>
        </w:rPr>
        <w:t>documento de aprovação em CEUA extern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  <w:highlight w:val="lightGray"/>
        </w:rPr>
      </w:pPr>
      <w:r>
        <w:rPr>
          <w:rFonts w:cs="Times New Roman" w:ascii="Times New Roman" w:hAnsi="Times New Roman"/>
          <w:b/>
          <w:iCs/>
          <w:szCs w:val="24"/>
          <w:highlight w:val="lightGray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15. </w:t>
      </w:r>
      <w:r>
        <w:rPr>
          <w:rFonts w:cs="Times New Roman" w:ascii="Times New Roman" w:hAnsi="Times New Roman"/>
          <w:b/>
          <w:szCs w:val="24"/>
          <w:u w:val="single"/>
        </w:rPr>
        <w:t>RESOLUÇÃO DA COMISS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41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Cambria"/>
    <w:charset w:val="00"/>
    <w:family w:val="roman"/>
    <w:pitch w:val="variable"/>
  </w:font>
  <w:font w:name="BankGothic Md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796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hanging="283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hanging="283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hanging="283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;Cambria" w:hAnsi="Cooper Lt BT;Cambria" w:cs="Cooper Lt BT;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Courier New" w:hAnsi="BankGothic Md BT;Courier New" w:cs="BankGothic Md BT;Courier New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Courier New" w:hAnsi="BankGothic Md BT;Courier New" w:cs="BankGothic Md BT;Courier New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8:00Z</dcterms:created>
  <dc:creator>Helder Tambellini</dc:creator>
  <dc:description/>
  <cp:keywords/>
  <dc:language>en-US</dc:language>
  <cp:lastModifiedBy>Ana Aparecida Ferreira do Nascimento</cp:lastModifiedBy>
  <cp:lastPrinted>2013-01-23T10:20:00Z</cp:lastPrinted>
  <dcterms:modified xsi:type="dcterms:W3CDTF">2014-04-08T13:14:00Z</dcterms:modified>
  <cp:revision>3</cp:revision>
  <dc:subject/>
  <dc:title>Requerimento e Formulário</dc:title>
</cp:coreProperties>
</file>