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nil"/>
        </w:pBdr>
        <w:rPr/>
      </w:pPr>
      <w:r>
        <w:rPr>
          <w:rFonts w:cs="Arial"/>
          <w:sz w:val="18"/>
          <w:szCs w:val="18"/>
        </w:rPr>
        <w:t>Todas as receitas e despesas efetuadas precisam estar relacionadas nesta caracterização financeira</w:t>
      </w:r>
      <w:r>
        <w:rPr>
          <w:rFonts w:cs="Arial"/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pBdr>
          <w:bottom w:val="nil"/>
        </w:pBdr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Receit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– Convênio ou Contrato ou Termo de Adesão </w:t>
      </w:r>
      <w:r>
        <w:rPr>
          <w:rFonts w:cs="Arial" w:ascii="Arial" w:hAnsi="Arial"/>
        </w:rPr>
        <w:t>(quando houv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2"/>
              </w:rPr>
              <w:t>1 - Nº do Processo de Convênio, Contrato ou Termo Ades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- Valor total do contrato execut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Inscrições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1843"/>
        <w:gridCol w:w="219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or Unitár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or total em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- Taxa de sele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- Taxa de in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– Número de inscrições c/ isen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- Valor total capt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Outras receitas por alun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1159"/>
        <w:gridCol w:w="1299"/>
        <w:gridCol w:w="1985"/>
        <w:gridCol w:w="1912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te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td vaga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td parcelas/vag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or Unitário de cada parcel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or total em R$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licação das Receitas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4"/>
        </w:rPr>
        <w:t>IV – Taxas administrativas</w:t>
        <w:tab/>
        <w:tab/>
        <w:tab/>
        <w:t>Valor Base R$ ______________,00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76"/>
        <w:gridCol w:w="1842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 em R$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>1 – PRCEU – Apoio às Iniciativas de Cultura e Exten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- Recolhimento à 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- Recolhimento à CC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- Recolhimento ao 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– Discriminar outros recolh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Total dos recolh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Despesas de Custei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693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total em R$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Pagamento de Pessoal e encar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 – Docentes coordenadores do 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 – Docentes da USP não coordenado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 – Professores convid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 – Funcionários da USP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 – Monito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2 – Despesas com pesso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 – Transpo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 – Hospedag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 – Aliment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– Serviços de terceiros (discrimina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 – Pagamentos a pessoas fís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 – Pagamentos a pessoas juríd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Material de consu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2"/>
              </w:rPr>
              <w:t>5- Discriminar outros cus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Total das despesas de custe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4"/>
        </w:rPr>
        <w:t>VI– Resultado Financeir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693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 em R$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- Total de Recei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- Total de Despes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- Total de Tax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2"/>
              </w:rPr>
              <w:t>4 – Result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– Destinação do result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bservações: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Todas as despesas deverão ser discriminadas, se necessário anexar outras folha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) A presente planilha não deve ser considerada como plano de trabalho ou de aplicação de recursos. Trata-se apenas de uma ferramenta facilitadora para análise pontual de receitas e despesas realizadas durante as atividade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) Esta planilha deverá ser submetida ao setor financeiro responsável da Unidade para ser validada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284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Servidores não-docentes não podem ser remunerados por outras atividades durante o horário estabelecido no contrato de trabalho. O contrato de trabalho e as normas da Universidade devem ser plenamente observados. Na eventual ocorrência desse tipo de despesa, o superior imediato e o Diretor da Instituição deverão anexar ao processo declaração atestando que a atividade se deu fora do horário de trabalho do servid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268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1445</wp:posOffset>
          </wp:positionH>
          <wp:positionV relativeFrom="paragraph">
            <wp:posOffset>165100</wp:posOffset>
          </wp:positionV>
          <wp:extent cx="715010" cy="1029335"/>
          <wp:effectExtent l="0" t="0" r="0" b="0"/>
          <wp:wrapTight wrapText="bothSides">
            <wp:wrapPolygon edited="0">
              <wp:start x="-287" y="0"/>
              <wp:lineTo x="-287" y="21394"/>
              <wp:lineTo x="21600" y="21394"/>
              <wp:lineTo x="21600" y="0"/>
              <wp:lineTo x="-2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5" r="-5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1134" w:hanging="0"/>
      <w:jc w:val="center"/>
      <w:rPr>
        <w:smallCaps/>
      </w:rPr>
    </w:pPr>
    <w:r>
      <w:rPr>
        <w:smallCaps/>
      </w:rPr>
      <w:t>Universidade de São Paulo</w:t>
    </w:r>
  </w:p>
  <w:p>
    <w:pPr>
      <w:pStyle w:val="Heading5"/>
      <w:ind w:left="1134" w:hanging="0"/>
      <w:jc w:val="center"/>
      <w:rPr>
        <w:smallCaps/>
      </w:rPr>
    </w:pPr>
    <w:r>
      <w:rPr>
        <w:smallCaps/>
      </w:rPr>
      <w:t>Pró-Reitoria de Cultura e Extensão Universitária</w:t>
    </w:r>
  </w:p>
  <w:p>
    <w:pPr>
      <w:pStyle w:val="Normal"/>
      <w:jc w:val="center"/>
      <w:rPr>
        <w:rFonts w:ascii="Arial" w:hAnsi="Arial" w:cs="Arial"/>
        <w:b/>
        <w:b/>
        <w:caps/>
        <w:sz w:val="28"/>
        <w:szCs w:val="28"/>
      </w:rPr>
    </w:pPr>
    <w:r>
      <w:rPr>
        <w:rFonts w:cs="Arial" w:ascii="Arial" w:hAnsi="Arial"/>
        <w:b/>
        <w:caps/>
        <w:sz w:val="28"/>
        <w:szCs w:val="28"/>
      </w:rPr>
      <w:t>P</w:t>
    </w:r>
    <w:r>
      <w:rPr>
        <w:rFonts w:cs="Arial" w:ascii="Arial" w:hAnsi="Arial"/>
        <w:b/>
        <w:caps/>
        <w:sz w:val="24"/>
        <w:szCs w:val="24"/>
      </w:rPr>
      <w:t>restação</w:t>
    </w:r>
    <w:r>
      <w:rPr>
        <w:rFonts w:cs="Arial" w:ascii="Arial" w:hAnsi="Arial"/>
        <w:b/>
        <w:caps/>
        <w:sz w:val="28"/>
        <w:szCs w:val="28"/>
      </w:rPr>
      <w:t xml:space="preserve"> </w:t>
    </w:r>
    <w:r>
      <w:rPr>
        <w:rFonts w:cs="Arial" w:ascii="Arial" w:hAnsi="Arial"/>
        <w:b/>
        <w:caps/>
        <w:sz w:val="24"/>
        <w:szCs w:val="24"/>
      </w:rPr>
      <w:t>de</w:t>
    </w:r>
    <w:r>
      <w:rPr>
        <w:rFonts w:cs="Arial" w:ascii="Arial" w:hAnsi="Arial"/>
        <w:b/>
        <w:caps/>
        <w:sz w:val="28"/>
        <w:szCs w:val="28"/>
      </w:rPr>
      <w:t xml:space="preserve"> C</w:t>
    </w:r>
    <w:r>
      <w:rPr>
        <w:rFonts w:cs="Arial" w:ascii="Arial" w:hAnsi="Arial"/>
        <w:b/>
        <w:caps/>
        <w:sz w:val="24"/>
        <w:szCs w:val="24"/>
      </w:rPr>
      <w:t>ontas</w:t>
    </w:r>
  </w:p>
  <w:p>
    <w:pPr>
      <w:pStyle w:val="Normal"/>
      <w:rPr>
        <w:rFonts w:ascii="Arial" w:hAnsi="Arial" w:cs="Arial"/>
        <w:b/>
        <w:b/>
        <w:caps/>
        <w:sz w:val="28"/>
        <w:szCs w:val="28"/>
      </w:rPr>
    </w:pPr>
    <w:r>
      <w:rPr>
        <w:rFonts w:cs="Arial" w:ascii="Arial" w:hAnsi="Arial"/>
        <w:b/>
        <w:caps/>
        <w:sz w:val="28"/>
        <w:szCs w:val="28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eastAsia="Times New Roman" w:cs="Times New Roman"/>
      <w:sz w:val="16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9:09:00Z</dcterms:created>
  <dc:creator>sandra</dc:creator>
  <dc:description/>
  <dc:language>en-US</dc:language>
  <cp:lastModifiedBy>Usp</cp:lastModifiedBy>
  <cp:lastPrinted>2005-10-18T17:09:00Z</cp:lastPrinted>
  <dcterms:modified xsi:type="dcterms:W3CDTF">2005-10-18T19:09:00Z</dcterms:modified>
  <cp:revision>2</cp:revision>
  <dc:subject/>
  <dc:title> Universidade de São Paulo</dc:title>
</cp:coreProperties>
</file>