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ROTEIRO PARA ELABORAÇÃO DE RELATÓRIO DE SUSPENSÃO DE ESTUDOS CLÍNICOS UNICÊNTRICOS E MULTICÊNTRICO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</w:r>
      <w:r>
        <w:rPr>
          <w:rFonts w:cs="Tahoma" w:ascii="Tahoma" w:hAnsi="Tahoma"/>
        </w:rPr>
        <w:t>§</w:t>
      </w:r>
      <w:r>
        <mc:AlternateContent>
          <mc:Choice Requires="wps">
            <w:drawing>
              <wp:inline distT="0" distB="0" distL="0" distR="0">
                <wp:extent cx="5718175" cy="76949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769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DADOS DO PROJ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 Registro CONE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 Título do proje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 Razões da suspensã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 Análise do CEP sobre as razões da suspens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DADOS DOS SUJEIT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 Total de sujeitos recrutados no centro/ em cada centr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 Total de sujeitos incluídos no centro/ em cada cent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25pt;height:60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DADOS DO PROJE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1. Registro CONE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2. Título do proje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3. Razões da suspensã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. Análise do CEP sobre as razões da suspensã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DADOS DOS SUJEIT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1. Total de sujeitos recrutados no centro/ em cada centr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2. Total de sujeitos incluídos no centro/ em cada centr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8175" cy="76949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769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otal de sujeitos selecionados para randomização centro/ em cada centr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 Total de sujeitos excluídos na randomização centro/ em cada centr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 Total de sujeitos efetivamente incluídos no estudo (após a randomização) centro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em cada centr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 Total de sujeitos retirados/descontinuados centro/ em cada centr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7. Todos os centros participantes suspenderam o estudo? Se não, justif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8. Houve registro de eventos adversos graves por parte dos pesquisadores 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lgum centro participant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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Se sim, em qual(is) centro(s)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Qual(is) foi(ram) o(s) eventos adverso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Qual a conduta toma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25pt;height:60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Total de sujeitos selecionados para randomização centro/ em cada centr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. Total de sujeitos excluídos na randomização centro/ em cada centr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5. Total de sujeitos efetivamente incluídos no estudo (após a randomização) centro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em cada centr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6. Total de sujeitos retirados/descontinuados centro/ em cada centr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7. Todos os centros participantes suspenderam o estudo? Se não, justifiqu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8. Houve registro de eventos adversos graves por parte dos pesquisadores 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algum centro participant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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Se sim, em qual(is) centro(s)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Qual(is) foi(ram) o(s) eventos adversos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Qual a conduta tomada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8175" cy="65062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50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9. Algum sujeito buscou compensação por danos causados por este estudo 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lgum dos centros participante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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Se sim, em qual (is) centro(s)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Qual (is) foi (ram) o (os) dano(s)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Qual a conduta toma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DADOS DA SEGURANÇA DOS SUJEITOS MEDIANTE SUSPENSÃO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ESTU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 Informar como foi feito o acompanhamento dos sujeitos de pesquisa (mencion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quais as medidas de proteção tomadas em relação aos sujeitos que for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ealizada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25pt;height:512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9. Algum sujeito buscou compensação por danos causados por este estudo 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algum dos centros participante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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Se sim, em qual (is) centro(s)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Qual (is) foi (ram) o (os) dano(s)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Qual a conduta tomada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DADOS DA SEGURANÇA DOS SUJEITOS MEDIANTE SUSPENSÃO 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ESTU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1. Informar como foi feito o acompanhamento dos sujeitos de pesquisa (mencion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quais as medidas de proteção tomadas em relação aos sujeitos que fora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realizadas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23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4300</wp:posOffset>
              </wp:positionV>
              <wp:extent cx="651383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sto MT;Cambria" w:hAnsi="Calisto MT;Cambria" w:cs="Calisto MT;Cambria"/>
                              <w:spacing w:val="2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sto MT;Cambria" w:ascii="Calisto MT;Cambria" w:hAnsi="Calisto MT;Cambria"/>
                              <w:spacing w:val="24"/>
                              <w:sz w:val="14"/>
                              <w:szCs w:val="14"/>
                            </w:rPr>
                            <w:t>AVENIDA DO CAFÉ S/Nº - TEL: (16) 3602-4123 - FAX: (16) 3602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;Cambria" w:ascii="Calisto MT;Cambria" w:hAnsi="Calisto MT;Cambria"/>
                              <w:spacing w:val="24"/>
                              <w:sz w:val="14"/>
                              <w:szCs w:val="14"/>
                            </w:rPr>
                            <w:t>14040-904 – RIBEIRÃO PRETO – SP. -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-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Calisto MT;Cambria" w:hAnsi="Calisto MT;Cambria" w:cs="Calisto MT;Cambria"/>
                        <w:spacing w:val="24"/>
                        <w:sz w:val="14"/>
                        <w:szCs w:val="14"/>
                      </w:rPr>
                    </w:pPr>
                    <w:r>
                      <w:rPr>
                        <w:rFonts w:cs="Calisto MT;Cambria" w:ascii="Calisto MT;Cambria" w:hAnsi="Calisto MT;Cambria"/>
                        <w:spacing w:val="24"/>
                        <w:sz w:val="14"/>
                        <w:szCs w:val="14"/>
                      </w:rPr>
                      <w:t>AVENIDA DO CAFÉ S/Nº - TEL: (16) 3602-4123 - FAX: (16) 3602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;Cambria" w:ascii="Calisto MT;Cambria" w:hAnsi="Calisto MT;Cambria"/>
                        <w:spacing w:val="24"/>
                        <w:sz w:val="14"/>
                        <w:szCs w:val="14"/>
                      </w:rPr>
                      <w:t>14040-904 – RIBEIRÃO PRETO – SP. -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0435</wp:posOffset>
              </wp:positionH>
              <wp:positionV relativeFrom="paragraph">
                <wp:posOffset>193675</wp:posOffset>
              </wp:positionV>
              <wp:extent cx="4436745" cy="847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74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98508522"/>
                          <w:bookmarkStart w:id="1" w:name="_1158665749"/>
                          <w:bookmarkEnd w:id="0"/>
                          <w:bookmarkEnd w:id="1"/>
                          <w:r>
                            <w:rPr/>
                            <w:object w:dxaOrig="6699" w:dyaOrig="1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34.95pt;height:59.5pt" filled="f" o:ole="">
                                <v:imagedata r:id="rId2" o:title=""/>
                              </v:shape>
                              <o:OLEObject Type="Embed" ProgID="" ShapeID="ole_rId1" DrawAspect="Content" ObjectID="_17920140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5pt;height:66.7pt;mso-wrap-distance-left:9.05pt;mso-wrap-distance-right:9.05pt;mso-wrap-distance-top:0pt;mso-wrap-distance-bottom:0pt;margin-top:15.25pt;mso-position-vertical-relative:text;margin-left:7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198508522"/>
                    <w:bookmarkStart w:id="3" w:name="_1158665749"/>
                    <w:bookmarkEnd w:id="2"/>
                    <w:bookmarkEnd w:id="3"/>
                    <w:r>
                      <w:rPr/>
                      <w:object w:dxaOrig="6699" w:dyaOrig="1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34.95pt;height:59.5pt" filled="f" o:ole="">
                          <v:imagedata r:id="rId4" o:title=""/>
                        </v:shape>
                        <o:OLEObject Type="Embed" ProgID="" ShapeID="ole_rId3" DrawAspect="Content" ObjectID="_19118478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4905</wp:posOffset>
              </wp:positionH>
              <wp:positionV relativeFrom="paragraph">
                <wp:posOffset>650875</wp:posOffset>
              </wp:positionV>
              <wp:extent cx="4229100" cy="3429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;Cambria" w:hAnsi="Calisto MT;Cambria" w:cs="Calisto MT;Cambria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Calisto MT;Cambria" w:ascii="Calisto MT;Cambria" w:hAnsi="Calisto MT;Cambria"/>
                              <w:b/>
                              <w:spacing w:val="24"/>
                            </w:rPr>
                            <w:t>Comitê de Ética em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51.25pt;mso-position-vertical-relative:text;margin-left: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;Cambria" w:hAnsi="Calisto MT;Cambria" w:cs="Calisto MT;Cambria"/>
                        <w:b/>
                        <w:b/>
                        <w:spacing w:val="24"/>
                      </w:rPr>
                    </w:pPr>
                    <w:r>
                      <w:rPr>
                        <w:rFonts w:cs="Calisto MT;Cambria" w:ascii="Calisto MT;Cambria" w:hAnsi="Calisto MT;Cambria"/>
                        <w:b/>
                        <w:spacing w:val="24"/>
                      </w:rPr>
                      <w:t>Comitê de Ética em Pesqui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8265</wp:posOffset>
              </wp:positionH>
              <wp:positionV relativeFrom="paragraph">
                <wp:posOffset>90805</wp:posOffset>
              </wp:positionV>
              <wp:extent cx="1026795" cy="9829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982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8820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77.4pt;mso-wrap-distance-left:9.05pt;mso-wrap-distance-right:9.05pt;mso-wrap-distance-top:0pt;mso-wrap-distance-bottom:0pt;margin-top:7.15pt;mso-position-vertical-relative:text;margin-left:-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88201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882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;Cambria" w:hAnsi="Calisto MT;Cambria" w:cs="Calisto MT;Cambri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6:00Z</dcterms:created>
  <dc:creator>MTIA</dc:creator>
  <dc:description/>
  <cp:keywords/>
  <dc:language>en-US</dc:language>
  <cp:lastModifiedBy>fabricio.dias</cp:lastModifiedBy>
  <cp:lastPrinted>2006-09-26T08:32:00Z</cp:lastPrinted>
  <dcterms:modified xsi:type="dcterms:W3CDTF">2011-12-20T16:38:00Z</dcterms:modified>
  <cp:revision>4</cp:revision>
  <dc:subject/>
  <dc:title>OF</dc:title>
</cp:coreProperties>
</file>