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ADICIONAIS SOBRE CURSOS DE EXTENSÃ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(DEVERÁ SER APRESENTADO NO MOMENTO DA ENTREGA DA DOCUMENTAÇÃO PERTINENTE AO CURSO, NA SECRETARIA DA CCEX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ÍTULO DO CURSO: </w:t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DADE:</w:t>
        <w:tab/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:</w:t>
        <w:tab/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COORDENADOR:</w:t>
        <w:tab/>
        <w:t>________________________________________________________________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REALIZAÇÃO:</w:t>
        <w:tab/>
        <w:t>___/___/_____ A ___/___/_____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7780</wp:posOffset>
                </wp:positionV>
                <wp:extent cx="176530" cy="120015"/>
                <wp:effectExtent l="6350" t="6985" r="6350" b="571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41.35pt;margin-top:1.4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</wp:posOffset>
                </wp:positionV>
                <wp:extent cx="176530" cy="120015"/>
                <wp:effectExtent l="6350" t="6985" r="6350" b="5715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95.65pt;margin-top:1.05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2065</wp:posOffset>
                </wp:positionV>
                <wp:extent cx="176530" cy="120015"/>
                <wp:effectExtent l="6350" t="6985" r="6350" b="5715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300.3pt;margin-top:0.95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8890</wp:posOffset>
                </wp:positionV>
                <wp:extent cx="176530" cy="120015"/>
                <wp:effectExtent l="6350" t="6985" r="6350" b="5715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98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374.3pt;margin-top:0.7pt;width:13.85pt;height:9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GRATUITO </w:t>
        <w:tab/>
        <w:t>PAGO</w:t>
        <w:tab/>
        <w:tab/>
        <w:tab/>
        <w:tab/>
        <w:t>CONVÊNIO:</w:t>
        <w:tab/>
        <w:t>SIM</w:t>
        <w:tab/>
        <w:tab/>
        <w:t>NÃO</w:t>
      </w:r>
    </w:p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GAS OFERECIDAS:</w:t>
        <w:tab/>
        <w:t>_____</w:t>
        <w:tab/>
        <w:tab/>
        <w:tab/>
        <w:t>Nº DE ALUNOS MATRICULADOS:</w:t>
        <w:tab/>
        <w:t>_____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S TEÓRIC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  <w:bookmarkStart w:id="0" w:name="_GoBack"/>
            <w:bookmarkEnd w:id="0"/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S PRÁTIC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QUIPO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:</w:t>
        <w:tab/>
        <w:t>.................................................................</w:t>
      </w:r>
    </w:p>
    <w:p>
      <w:pPr>
        <w:pStyle w:val="Normal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OORDENADOR DO CURSO PROPOSTO)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5:00Z</dcterms:created>
  <dc:creator>rbrunelli</dc:creator>
  <dc:description/>
  <dc:language>en-US</dc:language>
  <cp:lastModifiedBy>pfazzio</cp:lastModifiedBy>
  <dcterms:modified xsi:type="dcterms:W3CDTF">2013-12-11T16:25:00Z</dcterms:modified>
  <cp:revision>2</cp:revision>
  <dc:subject/>
  <dc:title/>
</cp:coreProperties>
</file>