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DADE DE SÃO PAUL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FACULDADE DE ODONTOLOGIA DE RIBEIRÃO PRE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 xml:space="preserve">COMISSÃO DE RELAÇÕES INTERNACIONAI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Ribeirão Preto,      de                     de         .</w:t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DO RELAT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LATÓRIO DE ATIVIDADES – CONVÊNIO ACADÊMICO INTERNACION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ab/>
        <w:tab/>
        <w:tab/>
        <w:t>Relatório</w:t>
        <w:tab/>
        <w:t>(    ) Parcial – Período de ___/___/___ a ___/___/___</w:t>
      </w:r>
    </w:p>
    <w:p>
      <w:pPr>
        <w:pStyle w:val="TextBodyIndent"/>
        <w:spacing w:lineRule="auto" w:line="360"/>
        <w:ind w:left="141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 xml:space="preserve">(    ) Final 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cesso nº _____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ipo de Convênio: 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gência: _______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stituição Estrangeira: 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rdenador (a) FORP: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- Entregue no prazo estabelecido pela CRInt/FORP                     SIM (    )          NÃO (    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presentado adequadamente</w:t>
        <w:tab/>
        <w:tab/>
        <w:tab/>
        <w:tab/>
        <w:tab/>
        <w:t>SIM (    )          NÃO (    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tividades desenvolvidas no períod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Desenvolvimento de projeto de pesquis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Título: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Período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(   ) Publicações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Intercâmbio de alunos de graduaçã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FORP na Instituição estrangeira:    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da Instituição estrangeira na FORP: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Intercâmbio de alunos de pós-graduaçã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FORP na Instituição estrangeira:    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da Instituição estrangeira na FORP: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Intercâmbio de docentes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docentes FORP na Instituição estrangeira:     ____ período: 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docentes da Instituição estrangeira na FORP: ____ período: 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(   ) Troca de material acadêmico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Realização de seminários e/ou conferências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Transferência de tecnologia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   ) Outras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entários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 do Relator(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============================================================</w:t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RA USO DA </w:t>
      </w:r>
      <w:r>
        <w:rPr>
          <w:rFonts w:cs="Tahoma" w:ascii="Tahoma" w:hAnsi="Tahoma"/>
          <w:b/>
        </w:rPr>
        <w:t>COMISSÃO DE RELAÇÕES INTERNACIONAIS DA FACULDADE DE ODONTOLOGIA DE RIBEIRÃO PRETO - USP</w:t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426" w:leader="none"/>
          <w:tab w:val="left" w:pos="1748" w:leader="none"/>
        </w:tabs>
        <w:spacing w:lineRule="auto" w:line="240"/>
        <w:ind w:left="426" w:hanging="8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098115280"/>
      <w:bookmarkStart w:id="1" w:name="__Fieldmark__0_2098115280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provado.</w:t>
      </w:r>
    </w:p>
    <w:p>
      <w:pPr>
        <w:pStyle w:val="Itensdeconcluso"/>
        <w:numPr>
          <w:ilvl w:val="0"/>
          <w:numId w:val="0"/>
        </w:numPr>
        <w:tabs>
          <w:tab w:val="left" w:pos="360" w:leader="none"/>
          <w:tab w:val="left" w:pos="1748" w:leader="none"/>
        </w:tabs>
        <w:spacing w:lineRule="auto" w:line="240"/>
        <w:ind w:left="284" w:firstLine="56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2098115280"/>
      <w:bookmarkStart w:id="3" w:name="__Fieldmark__1_2098115280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ão aprovad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reunião realizada em ____/____/______</w:t>
        <w:tab/>
        <w:t xml:space="preserve">    </w:t>
      </w:r>
    </w:p>
    <w:p>
      <w:pPr>
        <w:pStyle w:val="TextBody"/>
        <w:spacing w:lineRule="auto" w:line="240"/>
        <w:ind w:left="5245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Header"/>
        <w:ind w:left="524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idente da CRInt/FORP/U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2:00Z</dcterms:created>
  <dc:creator>User</dc:creator>
  <dc:description/>
  <cp:keywords/>
  <dc:language>en-US</dc:language>
  <cp:lastModifiedBy>Ana Aparecida Ferreira do Nascimento</cp:lastModifiedBy>
  <cp:lastPrinted>2005-03-30T10:59:00Z</cp:lastPrinted>
  <dcterms:modified xsi:type="dcterms:W3CDTF">2012-09-27T19:00:00Z</dcterms:modified>
  <cp:revision>5</cp:revision>
  <dc:subject/>
  <dc:title>FACULDADE DE ODONTOLOGIA DE RIBEIRÃO PRETO</dc:title>
</cp:coreProperties>
</file>