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SIDADE DE SÃO PAU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dade de Odontologia de Ribeirão Pre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Institucional de Bolsas de Iniciação Científica – PIC/U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rio para Cancelamento/Substituição de Bolsist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mallCaps/>
                <w:u w:val="single"/>
              </w:rPr>
              <w:t>Orientador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° USP:                                                   CPF:</w:t>
            </w:r>
          </w:p>
        </w:tc>
      </w:tr>
      <w:tr>
        <w:trPr>
          <w:trHeight w:val="1176" w:hRule="atLeast"/>
        </w:trPr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  <w:u w:val="single"/>
              </w:rPr>
              <w:t>Cancelamento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bolsist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° USP:                                                   CPF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ência: ___/___/_____ a ___/___/_____</w:t>
            </w:r>
          </w:p>
        </w:tc>
      </w:tr>
      <w:tr>
        <w:trPr>
          <w:trHeight w:val="345" w:hRule="atLeast"/>
        </w:trPr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Motivo do cancelamento:</w:t>
            </w:r>
          </w:p>
        </w:tc>
      </w:tr>
      <w:tr>
        <w:trPr>
          <w:trHeight w:val="1008" w:hRule="atLeast"/>
        </w:trPr>
        <w:tc>
          <w:tcPr>
            <w:tcW w:w="42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uficiência de Desempenh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essão de outra agência de foment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stência do bolsista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rmino da Graduaçã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sista adquiriu vínculo empregatíci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o motivo. Especifique: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 resultados foram apresentados no SIICUS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 participo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ou do __.° SIICUSP (20__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á do __.° SIICUSP (20__).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ém do SIICUSP, o bolsista fez apresentação em congresso ou seminári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. Especifiqu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smallCaps/>
                <w:u w:val="single"/>
              </w:rPr>
              <w:t>No caso de substituição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sista indicado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bolsist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° USP:                                                   CPF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de outra Instituiçã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. Especifique: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ão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Data e assinatur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0:00Z</dcterms:created>
  <dc:creator>Daniel Mesquita de Moraes</dc:creator>
  <dc:description/>
  <cp:keywords/>
  <dc:language>en-US</dc:language>
  <cp:lastModifiedBy>fabricio.dias</cp:lastModifiedBy>
  <cp:lastPrinted>2010-12-14T15:27:00Z</cp:lastPrinted>
  <dcterms:modified xsi:type="dcterms:W3CDTF">2011-11-04T16:00:00Z</dcterms:modified>
  <cp:revision>2</cp:revision>
  <dc:subject/>
  <dc:title>Formulário cancelamento/substituição PIC 2010.</dc:title>
</cp:coreProperties>
</file>