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tório de Atividades Desenvolvidas na US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(a) Dr(a)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USP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artamento FORP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icipação em eventos:</w:t>
      </w: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4_39768309"/>
      <w:bookmarkStart w:id="1" w:name="__Fieldmark__4_39768309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gresso                             </w:t>
        <w:tab/>
        <w:t xml:space="preserve">             Data Início: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7_39768309"/>
      <w:bookmarkStart w:id="3" w:name="__Fieldmark__7_39768309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8_39768309"/>
      <w:bookmarkStart w:id="5" w:name="__Fieldmark__8_39768309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9_39768309"/>
      <w:bookmarkStart w:id="7" w:name="__Fieldmark__9_39768309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1_39768309"/>
      <w:bookmarkStart w:id="9" w:name="__Fieldmark__11_39768309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minário </w:t>
        <w:tab/>
        <w:tab/>
        <w:tab/>
        <w:tab/>
        <w:t xml:space="preserve">Data Início: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4_39768309"/>
      <w:bookmarkStart w:id="11" w:name="__Fieldmark__14_39768309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5_39768309"/>
      <w:bookmarkStart w:id="13" w:name="__Fieldmark__15_39768309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16_39768309"/>
      <w:bookmarkStart w:id="15" w:name="__Fieldmark__16_39768309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8_39768309"/>
      <w:bookmarkStart w:id="17" w:name="__Fieldmark__18_39768309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impósio  </w:t>
        <w:tab/>
        <w:tab/>
        <w:tab/>
        <w:tab/>
        <w:t xml:space="preserve">Data Início: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1_39768309"/>
      <w:bookmarkStart w:id="19" w:name="__Fieldmark__21_39768309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22_39768309"/>
      <w:bookmarkStart w:id="21" w:name="__Fieldmark__22_39768309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23_39768309"/>
      <w:bookmarkStart w:id="23" w:name="__Fieldmark__23_39768309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25_39768309"/>
      <w:bookmarkStart w:id="25" w:name="__Fieldmark__25_39768309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contro</w:t>
        <w:tab/>
        <w:tab/>
        <w:tab/>
        <w:tab/>
        <w:t xml:space="preserve">Data Início: </w:t>
      </w: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28_39768309"/>
      <w:bookmarkStart w:id="27" w:name="__Fieldmark__28_39768309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29_39768309"/>
      <w:bookmarkStart w:id="29" w:name="__Fieldmark__29_39768309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30_39768309"/>
      <w:bookmarkStart w:id="31" w:name="__Fieldmark__30_39768309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1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32_39768309"/>
      <w:bookmarkStart w:id="33" w:name="__Fieldmark__32_39768309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ficina   </w:t>
        <w:tab/>
        <w:tab/>
        <w:tab/>
        <w:tab/>
        <w:t xml:space="preserve">Data Início: </w:t>
      </w:r>
      <w:r>
        <w:fldChar w:fldCharType="begin">
          <w:ffData>
            <w:name w:val="Texto9 Copy 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35_39768309"/>
      <w:bookmarkStart w:id="35" w:name="__Fieldmark__35_39768309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36_39768309"/>
      <w:bookmarkStart w:id="37" w:name="__Fieldmark__36_39768309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37_39768309"/>
      <w:bookmarkStart w:id="39" w:name="__Fieldmark__37_39768309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cional:</w:t>
      </w:r>
      <w:r>
        <w:fldChar w:fldCharType="begin">
          <w:ffData>
            <w:name w:val="Texto9 Copy 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39_39768309"/>
      <w:bookmarkStart w:id="41" w:name="__Fieldmark__39_39768309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tro  </w:t>
        <w:tab/>
        <w:tab/>
        <w:tab/>
        <w:tab/>
        <w:t xml:space="preserve">Data Início: </w:t>
      </w:r>
      <w:r>
        <w:fldChar w:fldCharType="begin">
          <w:ffData>
            <w:name w:val="Texto9 Copy 1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42_39768309"/>
      <w:bookmarkStart w:id="43" w:name="__Fieldmark__42_39768309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43_39768309"/>
      <w:bookmarkStart w:id="45" w:name="__Fieldmark__43_39768309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44_39768309"/>
      <w:bookmarkStart w:id="47" w:name="__Fieldmark__44_39768309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pecifique: </w:t>
      </w:r>
      <w:r>
        <w:fldChar w:fldCharType="begin">
          <w:ffData>
            <w:name w:val="Texto9 Copy 2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Participação em outras atividades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708" w:firstLine="12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46_39768309"/>
      <w:bookmarkStart w:id="49" w:name="__Fieldmark__46_39768309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ção em Banca Examinadora/Comissão Julgadora  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50_39768309"/>
      <w:bookmarkStart w:id="51" w:name="__Fieldmark__50_39768309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Graduaç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54_39768309"/>
      <w:bookmarkStart w:id="53" w:name="__Fieldmark__54_39768309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Pós-Graduaç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58_39768309"/>
      <w:bookmarkStart w:id="55" w:name="__Fieldmark__58_39768309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Cultura e Extens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62_39768309"/>
      <w:bookmarkStart w:id="57" w:name="__Fieldmark__62_39768309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esquisa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tulo da Pesquisa: </w:t>
      </w:r>
      <w:r>
        <w:fldChar w:fldCharType="begin">
          <w:ffData>
            <w:name w:val="Texto9 Copy 3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66_39768309"/>
      <w:bookmarkStart w:id="59" w:name="__Fieldmark__66_39768309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isita a Departamentos de Ensino e Pesquisa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70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70_39768309"/>
      <w:bookmarkStart w:id="61" w:name="__Fieldmark__70_39768309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isita Técnica/ Laboratórios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4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lare: </w:t>
      </w:r>
      <w:r>
        <w:fldChar w:fldCharType="begin">
          <w:ffData>
            <w:name w:val="Texto9 Copy 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Assinatura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871" w:footer="3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pacing w:val="24"/>
        <w:sz w:val="14"/>
      </w:rPr>
      <w:t xml:space="preserve">AVENIDA DO CAFÉ, S/N.° - TEL. (16) 3602-0251 / 4123 - </w:t>
    </w:r>
    <w:r>
      <w:rPr>
        <w:rFonts w:cs="Tahoma" w:ascii="Tahoma" w:hAnsi="Tahoma"/>
        <w:b/>
        <w:i/>
        <w:spacing w:val="24"/>
        <w:sz w:val="14"/>
      </w:rPr>
      <w:t>FAX</w:t>
    </w:r>
    <w:r>
      <w:rPr>
        <w:rFonts w:cs="Tahoma" w:ascii="Tahoma" w:hAnsi="Tahoma"/>
        <w:b/>
        <w:spacing w:val="24"/>
        <w:sz w:val="14"/>
      </w:rPr>
      <w:t xml:space="preserve"> (16) 3602-4102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b/>
        <w:b/>
        <w:spacing w:val="24"/>
        <w:sz w:val="14"/>
      </w:rPr>
    </w:pPr>
    <w:r>
      <w:rPr>
        <w:rFonts w:cs="Tahoma" w:ascii="Tahoma" w:hAnsi="Tahoma"/>
        <w:b/>
        <w:spacing w:val="24"/>
        <w:sz w:val="14"/>
      </w:rPr>
      <w:t>14040-904 – RIBEIRÃO PRETO – SP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14070" cy="8604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112395</wp:posOffset>
              </wp:positionV>
              <wp:extent cx="40005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Faculdade de Odontologia de Ribeirã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Comissão de Relações Internacion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8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Faculdade de Odontologia de Ribeirão Pre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t>Comissão de Relações Interna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Univers" w:hAnsi="Univers" w:cs="Times New Roman"/>
      <w:b/>
      <w:sz w:val="24"/>
      <w:szCs w:val="24"/>
      <w:lang w:val="en-US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Bolditalic">
    <w:name w:val="bold-itali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5:00Z</dcterms:created>
  <dc:creator>Daniel Mesquita de Moraes</dc:creator>
  <dc:description/>
  <dc:language>en-US</dc:language>
  <cp:lastModifiedBy>gisele</cp:lastModifiedBy>
  <cp:lastPrinted>2012-11-08T08:57:00Z</cp:lastPrinted>
  <dcterms:modified xsi:type="dcterms:W3CDTF">2012-11-08T10:57:00Z</dcterms:modified>
  <cp:revision>3</cp:revision>
  <dc:subject/>
  <dc:title>Ordem do Dia do Comitê de Ética em Pesquisa</dc:title>
</cp:coreProperties>
</file>