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IVERSIDADE DE SÃO PAULO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FACULDADE DE ODONTOLOGIA DE RIBEIRÃO PRE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OMISSÃO DE PESQUIS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Ribeirão Preto,      de                     de         .</w:t>
      </w:r>
    </w:p>
    <w:p>
      <w:pPr>
        <w:pStyle w:val="Normal"/>
        <w:spacing w:lineRule="auto" w:line="360"/>
        <w:ind w:left="1416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DO RELATO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LATÓRIO PARCIAL DA BOLSA PIBIC/USP/CNPq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elatório Parcial do Projeto de Pesquisa intitulad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rocesso nº __________________________________, desenvolvido pelo(a) Acadêmico (a) 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Entregue no prazo estabelecido pela CPq/FORP </w:t>
        <w:tab/>
        <w:tab/>
        <w:t xml:space="preserve">           SIM (    )          NÃO (    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presentado adequadamente</w:t>
        <w:tab/>
        <w:tab/>
        <w:tab/>
        <w:tab/>
        <w:tab/>
        <w:t>SIM (    )          NÃO (    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erv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Atenciosam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Relator(a)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51:00Z</dcterms:created>
  <dc:creator>User</dc:creator>
  <dc:description/>
  <cp:keywords/>
  <dc:language>en-US</dc:language>
  <cp:lastModifiedBy>user</cp:lastModifiedBy>
  <cp:lastPrinted>2005-03-30T10:59:00Z</cp:lastPrinted>
  <dcterms:modified xsi:type="dcterms:W3CDTF">2003-02-20T14:51:00Z</dcterms:modified>
  <cp:revision>2</cp:revision>
  <dc:subject/>
  <dc:title>FACULDADE DE ODONTOLOGIA DE RIBEIRÃO PRETO</dc:title>
</cp:coreProperties>
</file>