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FORMULÁRIO PARA O ENCAMINHAMENTO DO RELATÓRIO FINAL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O PIBIC/USP/CNPq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360" w:after="240"/>
        <w:jc w:val="both"/>
        <w:rPr/>
      </w:pPr>
      <w:r>
        <w:rPr/>
        <w:t>IDENTIFICAÇÃ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jc w:val="both"/>
        <w:rPr/>
      </w:pPr>
      <w:r>
        <w:rPr/>
        <w:t xml:space="preserve">Nome do Bolsista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jc w:val="both"/>
        <w:rPr/>
      </w:pPr>
      <w:r>
        <w:rPr/>
        <w:t xml:space="preserve">Nome do Orientador: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360"/>
        <w:jc w:val="both"/>
        <w:rPr/>
      </w:pPr>
      <w:r>
        <w:rPr/>
        <w:t xml:space="preserve">Vigência da Bolsa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II. APRECIAÇÃO DO ORIENTADOR SOBRE O DESEMPENHO NO PROJETO E ACADÊMICO 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PARECER DO BOLSISTA SOBRE O PROGRAMA E SOBRE A ATIVIDADE DESENVOLVID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RELATÓRIO FINAL (anexar documento completo, contendo: Introdução; Objetivos; Metodologia; Resultados finais; Análises; Conclusões finais; Referências; Avaliação do Aluno e Avaliação do Orientador). </w:t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jc w:val="both"/>
        <w:rPr/>
      </w:pPr>
      <w:r>
        <w:rPr/>
        <w:t>_____________________, _____ de ____________________ de 20___</w:t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jc w:val="both"/>
        <w:rPr/>
      </w:pPr>
      <w:r>
        <w:rPr/>
        <w:t>Assinatura do Orientador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jc w:val="both"/>
        <w:rPr/>
      </w:pPr>
      <w:r>
        <w:rPr/>
        <w:t>Assinatura do Aluno: 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24:00Z</dcterms:created>
  <dc:creator>WINDOWS 95</dc:creator>
  <dc:description/>
  <cp:keywords/>
  <dc:language>en-US</dc:language>
  <cp:lastModifiedBy>Ana Aparecida Ferreira do Nascimento</cp:lastModifiedBy>
  <cp:lastPrinted>2013-07-22T14:23:00Z</cp:lastPrinted>
  <dcterms:modified xsi:type="dcterms:W3CDTF">2014-06-12T16:44:00Z</dcterms:modified>
  <cp:revision>3</cp:revision>
  <dc:subject/>
  <dc:title>FORMULÁRIO PARA O ENCAMINHAMENTO DO RELATÓRIO FINAL</dc:title>
</cp:coreProperties>
</file>