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ILAÇÃO DOS RESULTADOS D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FORMULÁRIO DE AVALIAÇÃO – PARTICIPANTE”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78"/>
      </w:tblGrid>
      <w:tr>
        <w:trPr>
          <w:cantSplit w:val="true"/>
        </w:trPr>
        <w:tc>
          <w:tcPr>
            <w:tcW w:w="10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 xml:space="preserve">: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7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ante: </w:t>
      </w:r>
    </w:p>
    <w:p>
      <w:pPr>
        <w:pStyle w:val="Normal"/>
        <w:tabs>
          <w:tab w:val="clear" w:pos="708"/>
          <w:tab w:val="left" w:pos="5103" w:leader="none"/>
          <w:tab w:val="left" w:pos="7707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707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número de participantes do curso:</w:t>
      </w:r>
    </w:p>
    <w:p>
      <w:pPr>
        <w:pStyle w:val="Normal"/>
        <w:tabs>
          <w:tab w:val="clear" w:pos="708"/>
          <w:tab w:val="left" w:pos="5103" w:leader="none"/>
          <w:tab w:val="left" w:pos="7707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número de participantes que preencheram a avaliação: </w:t>
      </w:r>
    </w:p>
    <w:p>
      <w:pPr>
        <w:pStyle w:val="Normal"/>
        <w:tabs>
          <w:tab w:val="clear" w:pos="708"/>
          <w:tab w:val="left" w:pos="5103" w:leader="none"/>
          <w:tab w:val="left" w:pos="7707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sumo das notas atribuídas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  <w:gridCol w:w="1328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tribuiu nota ao item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Conhece o assunto e prepara aulas cuidados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Tem facilidade de comunicação, bom relacionamento com os alu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Responde as perguntas de forma completa e cl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Aproveita adequadamente o tempo da a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A duração do curso foi adequ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Houve boa continuidade e organiz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. O nível foi adequado aos objetivos propos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. Os livros, apostilas e outros materiais didáticos foram claros, instrutivos e de boa qua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As quantidades foram sufici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Os equipamentos foram adequ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soal de apoio: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Atendimento cortês e atencioso na Secre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Houve eficiência e rapidez de at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A sua expectativa foi ating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A infra-estrutura é adequ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36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Você recomendaria 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7" w:leader="underscore"/>
                <w:tab w:val="center" w:pos="851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Resumo dos comentários dos participantes: </w:t>
      </w:r>
      <w:r>
        <w:rPr>
          <w:rFonts w:cs="Arial" w:ascii="Arial" w:hAnsi="Arial"/>
        </w:rPr>
        <w:t>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283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1:00Z</dcterms:created>
  <dc:creator>ISABEL SOLA</dc:creator>
  <dc:description/>
  <cp:keywords/>
  <dc:language>en-US</dc:language>
  <cp:lastModifiedBy>FORP</cp:lastModifiedBy>
  <cp:lastPrinted>2009-04-09T08:28:00Z</cp:lastPrinted>
  <dcterms:modified xsi:type="dcterms:W3CDTF">2009-05-06T13:30:00Z</dcterms:modified>
  <cp:revision>6</cp:revision>
  <dc:subject/>
  <dc:title>COMPILAÇÃO DOS RESULTADOS DO </dc:title>
</cp:coreProperties>
</file>