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Formulário"/>
      <w:bookmarkStart w:id="1" w:name="Formulário"/>
      <w:bookmarkEnd w:id="1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UA – Comissão de Ética no Uso de Animai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aculdade de Odontologia de Ribeirão Pre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enhor(a) Coordenador(a)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Eu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docente FORP responsável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acional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rofissã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édula de identidade (RG)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0.000.000-0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dereço compl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__Fieldmark__6_604509385"/>
            <w:enabled/>
            <w:ddList>
              <w:result w:val="0"/>
              <w:listEntry w:val="AL"/>
              <w:listEntry w:val="AC"/>
              <w:listEntry w:val="AP"/>
              <w:listEntry w:val="AM"/>
              <w:listEntry w:val="BA"/>
              <w:listEntry w:val="CE"/>
              <w:listEntry w:val="ES"/>
              <w:listEntry w:val="GO"/>
              <w:listEntry w:val="MA"/>
              <w:listEntry w:val="MT"/>
              <w:listEntry w:val="MS"/>
              <w:listEntry w:val="MG"/>
              <w:listEntry w:val="PA"/>
              <w:listEntry w:val="PB"/>
              <w:listEntry w:val="PR"/>
              <w:listEntry w:val="PE"/>
              <w:listEntry w:val="PI"/>
              <w:listEntry w:val="RJ"/>
              <w:listEntry w:val="RN"/>
              <w:listEntry w:val="RS"/>
              <w:listEntry w:val="RO"/>
              <w:listEntry w:val="SC"/>
              <w:listEntry w:val="SP"/>
              <w:listEntry w:val="SE"/>
              <w:listEntry w:val="T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6_604509385"/>
      <w:bookmarkStart w:id="3" w:name="__Fieldmark__6_60450938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venho requerer de V. Sa. a avaliação do projeto de pesquisa intitulado “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roj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“, bem como, emissão de Certificado, caso seja aprovad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right"/>
        <w:rPr>
          <w:rFonts w:cs="Arial"/>
        </w:rPr>
      </w:pPr>
      <w:r>
        <w:rPr>
          <w:rFonts w:cs="Arial"/>
        </w:rPr>
        <w:t xml:space="preserve">Ribeirão Preto, </w:t>
      </w:r>
      <w:r>
        <w:fldChar w:fldCharType="begin">
          <w:ffData>
            <w:name w:val="Texto6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center"/>
        <w:rPr>
          <w:rFonts w:cs="Arial"/>
        </w:rPr>
      </w:pPr>
      <w:r>
        <w:rPr>
          <w:rFonts w:cs="Arial"/>
        </w:rPr>
      </w:r>
    </w:p>
    <w:tbl>
      <w:tblPr>
        <w:tblW w:w="4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</w:tblGrid>
      <w:tr>
        <w:trPr>
          <w:trHeight w:val="517" w:hRule="atLeast"/>
        </w:trPr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right="190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right="190" w:hanging="0"/>
              <w:rPr>
                <w:rFonts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docente FORP responsáve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 - FORMULÁRIO UNIFICADO PARA SOLICITAÇÃO DE AUTORIZAÇÃO PARA USO DE ANIMAIS EM EXPERIMENT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262"/>
      </w:tblGrid>
      <w:tr>
        <w:trPr/>
        <w:tc>
          <w:tcPr>
            <w:tcW w:w="56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O PARA USO DE ANIMAIS</w:t>
            </w:r>
          </w:p>
        </w:tc>
        <w:tc>
          <w:tcPr>
            <w:tcW w:w="3262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SO EXCLUSIVO DA COMISS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TOCOLO N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Cs w:val="24"/>
          <w:highlight w:val="yellow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Cs w:val="24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Obs.: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ício: ...../..../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rmino: ..../..../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2. TÍTULO DO PROJETO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(em português e em inglês)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Por</w:t>
      </w:r>
      <w:r>
        <w:rPr/>
        <w:t>tugu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Ingl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o conhecimento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6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Treinamento (especificar - nome do Curso, duração e ano de realizaçã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RESUMO DO PROJETO/AUL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Item 7 - 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8 -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MODELO ANIM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écie ou grupo taxonômico (nome vulgar, se existir):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r o uso dos procedimentos e da espécie ou grupo taxonômico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Item 9 -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ind w:firstLine="567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Biotério Central – PUSP-R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   ) </w:t>
            </w:r>
            <w:r>
              <w:rPr>
                <w:rFonts w:cs="Times New Roman" w:ascii="Times New Roman" w:hAnsi="Times New Roman"/>
                <w:i/>
                <w:szCs w:val="24"/>
              </w:rPr>
              <w:t>Campus</w:t>
            </w:r>
            <w:r>
              <w:rPr>
                <w:rFonts w:cs="Times New Roman" w:ascii="Times New Roman" w:hAnsi="Times New Roman"/>
                <w:szCs w:val="24"/>
              </w:rPr>
              <w:t xml:space="preserve"> USP – Ribeirão Pret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a solicitação ou autorização do SISBIO ____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?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1 - Obs. 1ª: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dentre outra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Item 9.1 - Obs. 2ª: 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9/09/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Cs w:val="24"/>
          <w:highlight w:val="yellow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mundong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t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3. MÉTODOS DE CAPTURA (somente em caso de uso de animais silvestre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3 - Obs.: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4. PLANEJAMENTO ESTATÍSTICO/DELINEAMENTO EXPERIMENTAL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4 - Obs.: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9.5. GRAU DE INVASIVIDADE*: __ </w:t>
      </w:r>
      <w:r>
        <w:rPr>
          <w:rFonts w:cs="Times New Roman" w:ascii="Times New Roman" w:hAnsi="Times New Roman"/>
          <w:i/>
          <w:szCs w:val="24"/>
        </w:rPr>
        <w:t>(1, 2, 3 ou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*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Cs w:val="24"/>
          <w:highlight w:val="yellow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Cs w:val="24"/>
          <w:highlight w:val="yellow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Cs w:val="24"/>
          <w:highlight w:val="yellow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Cs w:val="24"/>
          <w:highlight w:val="yellow"/>
        </w:rPr>
        <w:t>(ex.: Indução de trauma a animais não sedado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ustão do ar: sim ou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Comentar obrigatoriamente sobre os itens acima e as demais condições que forem particulares à espéc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6 – Obs.: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1.1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TRIÇÃO HÍDRICA/ALIMENT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(Em caso de não-uso, JUSTIFIQUE.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que em caso nega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que o tipo em caso posi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6. CONDIÇÕES ALIMENTARES</w:t>
      </w:r>
    </w:p>
    <w:p>
      <w:pPr>
        <w:pStyle w:val="Normal"/>
        <w:ind w:firstLine="993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(is)?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10.8. Pós-OPERATÓRI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before="120" w:after="120"/>
        <w:ind w:firstLine="993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r o NÃO-uso de analgesia pós-operatório, quando for o cas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çã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 biológic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 da amost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étodo de cole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Item 11 - Obs. 1ª: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11 - Obs. 2ª: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FINALIZAÇÃO</w:t>
      </w:r>
    </w:p>
    <w:p>
      <w:pPr>
        <w:pStyle w:val="Normal"/>
        <w:spacing w:before="120" w:after="120"/>
        <w:ind w:firstLine="567"/>
        <w:rPr/>
      </w:pPr>
      <w:r>
        <w:rPr/>
        <w:t>12.1. MÉTODO DE EUTANÁSI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7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stância, dose, vi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), justifique: </w:t>
      </w:r>
      <w:r>
        <w:rPr>
          <w:rFonts w:cs="Times New Roman" w:ascii="Times New Roman" w:hAnsi="Times New Roman"/>
          <w:szCs w:val="24"/>
          <w:highlight w:val="yellow"/>
        </w:rPr>
        <w:t>(referência bibliográfica para o não uso de anestésico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12.1 - Obs.: Devem ser incluídas em detalhes a metodologia e infraestrutura necessária (sala reservada; materiais; equipamento) e método de confirmação da mo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/>
        <w:t>12.2. DESTINO DOS ANIMAIS APÓS O EXPERIMENT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Cs w:val="24"/>
        </w:rPr>
        <w:t>Forma de descarte da carcaç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13. RESUMO DO PROCEDIMENTO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Cs w:val="24"/>
          <w:highlight w:val="yellow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  <w:t>Caso o protocolo experimental já tenha sido aprovado previamente pela CEUA/FORP, informar o nº do process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u w:val="single"/>
        </w:rPr>
        <w:t>LEIA CUIDADOSAMENTE ANTES DE ASSINAR</w:t>
      </w:r>
      <w:r>
        <w:rPr/>
        <w:t>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Cs w:val="24"/>
          <w:highlight w:val="yellow"/>
        </w:rPr>
        <w:t>Encaminhar 1 via, acompanhada do proj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. RESOLUÇÃO DA COMISSÃ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ordenador da Comissão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charset w:val="00"/>
    <w:family w:val="roman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- FORP/US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796"/>
    </w:tblGrid>
    <w:tr>
      <w:trPr>
        <w:trHeight w:val="1411" w:hRule="atLeast"/>
      </w:trPr>
      <w:tc>
        <w:tcPr>
          <w:tcW w:w="30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76"/>
            <w:ind w:right="-354" w:hanging="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4975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napToGrid w:val="false"/>
            <w:spacing w:lineRule="auto" w:line="240" w:before="60" w:after="60"/>
            <w:ind w:left="638" w:hanging="425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ing4"/>
            <w:spacing w:lineRule="auto" w:line="240" w:before="60" w:after="60"/>
            <w:ind w:left="-212" w:hanging="283"/>
            <w:rPr/>
          </w:pPr>
          <w:r>
            <w:rPr/>
            <w:t>U</w:t>
          </w:r>
          <w:r>
            <w:rPr>
              <w:sz w:val="24"/>
            </w:rPr>
            <w:t xml:space="preserve">NIVERSIDADE DE </w:t>
          </w:r>
          <w:r>
            <w:rPr/>
            <w:t>S</w:t>
          </w:r>
          <w:r>
            <w:rPr>
              <w:sz w:val="24"/>
            </w:rPr>
            <w:t xml:space="preserve">ÃO </w:t>
          </w:r>
          <w:r>
            <w:rPr/>
            <w:t>P</w:t>
          </w:r>
          <w:r>
            <w:rPr>
              <w:sz w:val="24"/>
            </w:rPr>
            <w:t>AULO</w:t>
          </w:r>
        </w:p>
        <w:p>
          <w:pPr>
            <w:pStyle w:val="Heading4"/>
            <w:spacing w:lineRule="auto" w:line="240" w:before="60" w:after="60"/>
            <w:ind w:left="-212" w:right="-70" w:hanging="283"/>
            <w:rPr>
              <w:sz w:val="24"/>
            </w:rPr>
          </w:pPr>
          <w:r>
            <w:rPr>
              <w:sz w:val="28"/>
            </w:rPr>
            <w:t>F</w:t>
          </w:r>
          <w:r>
            <w:rPr>
              <w:sz w:val="22"/>
            </w:rPr>
            <w:t xml:space="preserve">ACULDADE DE </w:t>
          </w:r>
          <w:r>
            <w:rPr>
              <w:sz w:val="28"/>
            </w:rPr>
            <w:t>O</w:t>
          </w:r>
          <w:r>
            <w:rPr>
              <w:sz w:val="22"/>
            </w:rPr>
            <w:t xml:space="preserve">DONTOLOGIA DE </w:t>
          </w:r>
          <w:r>
            <w:rPr>
              <w:sz w:val="28"/>
            </w:rPr>
            <w:t>R</w:t>
          </w:r>
          <w:r>
            <w:rPr>
              <w:sz w:val="22"/>
            </w:rPr>
            <w:t xml:space="preserve">IBEIRÃO </w:t>
          </w:r>
          <w:r>
            <w:rPr>
              <w:sz w:val="28"/>
            </w:rPr>
            <w:t>P</w:t>
          </w:r>
          <w:r>
            <w:rPr>
              <w:sz w:val="22"/>
            </w:rPr>
            <w:t>RETO</w:t>
          </w:r>
        </w:p>
        <w:p>
          <w:pPr>
            <w:pStyle w:val="Heading5"/>
            <w:spacing w:lineRule="auto" w:line="240" w:before="60" w:after="60"/>
            <w:ind w:hanging="283"/>
            <w:rPr/>
          </w:pPr>
          <w:r>
            <w:rPr/>
            <w:t>C</w:t>
          </w:r>
          <w:r>
            <w:rPr>
              <w:sz w:val="20"/>
            </w:rPr>
            <w:t xml:space="preserve">OMISSÃO DE </w:t>
          </w:r>
          <w:r>
            <w:rPr/>
            <w:t>É</w:t>
          </w:r>
          <w:r>
            <w:rPr>
              <w:sz w:val="20"/>
            </w:rPr>
            <w:t xml:space="preserve">TICA NO </w:t>
          </w:r>
          <w:r>
            <w:rPr/>
            <w:t>U</w:t>
          </w:r>
          <w:r>
            <w:rPr>
              <w:sz w:val="20"/>
            </w:rPr>
            <w:t xml:space="preserve">SO DE </w:t>
          </w:r>
          <w:r>
            <w:rPr/>
            <w:t>A</w:t>
          </w:r>
          <w:r>
            <w:rPr>
              <w:sz w:val="20"/>
            </w:rPr>
            <w:t>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" w:hAnsi="Cooper Lt BT" w:cs="Cooper Lt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MS PGothic" w:hAnsi="BankGothic Md BT;MS PGothic" w:cs="BankGothic Md BT;MS PGothic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MS PGothic" w:hAnsi="BankGothic Md BT;MS PGothic" w:cs="BankGothic Md BT;MS PGothic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8" w:hanging="567"/>
      <w:jc w:val="both"/>
    </w:pPr>
    <w:rPr>
      <w:rFonts w:ascii="Cooper Lt BT" w:hAnsi="Cooper Lt BT" w:cs="Cooper Lt BT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" w:hAnsi="Cooper Lt BT" w:cs="Cooper Lt BT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6:00Z</dcterms:created>
  <dc:creator>Helder Tambellini</dc:creator>
  <dc:description/>
  <cp:keywords/>
  <dc:language>en-US</dc:language>
  <cp:lastModifiedBy>Ana Aparecida Ferreira do Nascimento</cp:lastModifiedBy>
  <cp:lastPrinted>2016-03-04T16:45:00Z</cp:lastPrinted>
  <dcterms:modified xsi:type="dcterms:W3CDTF">2019-04-18T14:36:00Z</dcterms:modified>
  <cp:revision>11</cp:revision>
  <dc:subject/>
  <dc:title>Requerimento e Formulário</dc:title>
</cp:coreProperties>
</file>