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ma. Sra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Profa. Dra. LÉA ASSED BEZERRA DA SILVA</w:t>
      </w:r>
    </w:p>
    <w:p>
      <w:pPr>
        <w:pStyle w:val="Heading5"/>
        <w:spacing w:lineRule="auto" w:line="360"/>
        <w:rPr>
          <w:sz w:val="20"/>
        </w:rPr>
      </w:pPr>
      <w:r>
        <w:rPr>
          <w:sz w:val="20"/>
        </w:rPr>
        <w:t>Diretora da Faculdade de Odontologia de Ribeirão Preto/USP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_____________________________________________________________________________________, RG nº _____________________, residente à ____________________________________________ _____________________________________________________________________________________,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m muito respeitosamente, requerer a Vossa Senhoria, 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para fins de ______________________________________________________________________ _____________________________________________________________________________________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es para contato: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Nestes Termos,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ede Deferimento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beirão Preto, ______ de _____________________ de 20____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</w:r>
    </w:p>
    <w:p>
      <w:pPr>
        <w:pStyle w:val="Heading2"/>
        <w:rPr>
          <w:sz w:val="20"/>
        </w:rPr>
      </w:pPr>
      <w:r>
        <w:rPr>
          <w:sz w:val="20"/>
        </w:rPr>
        <w:t>Assinatur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490"/>
      </w:tblGrid>
      <w:tr>
        <w:trPr>
          <w:cantSplit w:val="true"/>
        </w:trPr>
        <w:tc>
          <w:tcPr>
            <w:tcW w:w="891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PARA USO DA UNIDA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25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caminhe-se à ATAc para providências.</w:t>
            </w:r>
          </w:p>
        </w:tc>
      </w:tr>
      <w:tr>
        <w:trPr/>
        <w:tc>
          <w:tcPr>
            <w:tcW w:w="44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] DEFERIDO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[ ] INDEFERIDO </w:t>
            </w:r>
          </w:p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: _____/_____/_____</w:t>
            </w:r>
          </w:p>
        </w:tc>
        <w:tc>
          <w:tcPr>
            <w:tcW w:w="44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6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rofa. Dra. Léa Assed Bezerra da Silv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iret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As solicitações requeridas serão entregues </w:t>
      </w:r>
      <w:r>
        <w:rPr>
          <w:sz w:val="20"/>
          <w:u w:val="single"/>
        </w:rPr>
        <w:t>em 05 dias úteis, a partir da data de entrada na Seção de Apoio Acadêmico</w:t>
      </w:r>
      <w:r>
        <w:rPr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/>
      </w:pPr>
      <w:r>
        <w:rPr/>
        <w:t>POR FAVOR, NÃO INSI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documentação solicitada foi retirada em:_______/_______/_______</w:t>
      </w:r>
    </w:p>
    <w:p>
      <w:pPr>
        <w:pStyle w:val="Normal"/>
        <w:spacing w:lineRule="auto" w:line="48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ssinatura: ________________________________________________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53:00Z</dcterms:created>
  <dc:creator>FORP</dc:creator>
  <dc:description/>
  <cp:keywords/>
  <dc:language>en-US</dc:language>
  <cp:lastModifiedBy>wrsilva</cp:lastModifiedBy>
  <cp:lastPrinted>2008-01-25T17:47:00Z</cp:lastPrinted>
  <dcterms:modified xsi:type="dcterms:W3CDTF">2018-05-29T13:53:00Z</dcterms:modified>
  <cp:revision>2</cp:revision>
  <dc:subject/>
  <dc:title>Ilma</dc:title>
</cp:coreProperties>
</file>