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36"/>
          <w:szCs w:val="36"/>
        </w:rPr>
      </w:pPr>
      <w:r>
        <w:rPr>
          <w:rFonts w:cs="Times-Roman" w:ascii="Century Gothic" w:hAnsi="Century Gothic"/>
          <w:b/>
          <w:smallCaps/>
          <w:sz w:val="36"/>
          <w:szCs w:val="36"/>
        </w:rPr>
        <w:t>Programa de Pós-Doutorado na FORP/USP</w:t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Times-Roman"/>
          <w:b/>
          <w:b/>
          <w:smallCaps/>
          <w:sz w:val="24"/>
          <w:szCs w:val="24"/>
          <w:u w:val="single"/>
        </w:rPr>
      </w:pPr>
      <w:r>
        <w:rPr>
          <w:rFonts w:cs="Times-Roman" w:ascii="Century Gothic" w:hAnsi="Century Gothic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mallCaps/>
          <w:sz w:val="28"/>
          <w:szCs w:val="28"/>
          <w:u w:val="single"/>
        </w:rPr>
      </w:pPr>
      <w:r>
        <w:rPr>
          <w:rFonts w:cs="Times-Roman" w:ascii="Century Gothic" w:hAnsi="Century Gothic"/>
          <w:b/>
          <w:smallCaps/>
          <w:sz w:val="28"/>
          <w:szCs w:val="28"/>
          <w:u w:val="single"/>
        </w:rPr>
        <w:t>Documentação solicitad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b/>
          <w:b/>
          <w:sz w:val="16"/>
          <w:szCs w:val="16"/>
          <w:u w:val="single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Assinalar a quadrícula correspondente ao document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</w:rPr>
      </w:pPr>
      <w:r>
        <w:rPr>
          <w:rFonts w:cs="Times-Roman" w:ascii="Century Gothic" w:hAnsi="Century Gothic"/>
          <w:b/>
          <w:sz w:val="16"/>
          <w:szCs w:val="16"/>
          <w:u w:val="single"/>
        </w:rPr>
        <w:t>Não será aceita solicitação em que falte qualquer documento elencado</w:t>
      </w:r>
      <w:r>
        <w:rPr>
          <w:rFonts w:cs="Times-Roman" w:ascii="Century Gothic" w:hAnsi="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-Roman"/>
          <w:sz w:val="16"/>
          <w:szCs w:val="16"/>
          <w:u w:val="single"/>
        </w:rPr>
      </w:pPr>
      <w:r>
        <w:rPr>
          <w:rFonts w:cs="Times-Roman" w:ascii="Century Gothic" w:hAnsi="Century Gothic"/>
          <w:sz w:val="16"/>
          <w:szCs w:val="16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79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0" w:name="__Fieldmark__0_1553525608"/>
            <w:bookmarkStart w:id="1" w:name="__Fieldmark__0_1553525608"/>
            <w:bookmarkEnd w:id="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" w:name="__Fieldmark__1_1553525608"/>
            <w:bookmarkStart w:id="3" w:name="__Fieldmark__1_1553525608"/>
            <w:bookmarkEnd w:id="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adastr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" w:name="__Fieldmark__2_1553525608"/>
            <w:bookmarkStart w:id="5" w:name="__Fieldmark__2_1553525608"/>
            <w:bookmarkEnd w:id="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6" w:name="__Fieldmark__3_1553525608"/>
            <w:bookmarkStart w:id="7" w:name="__Fieldmark__3_1553525608"/>
            <w:bookmarkEnd w:id="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Plano de Trabalh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8" w:name="__Fieldmark__4_1553525608"/>
            <w:bookmarkStart w:id="9" w:name="__Fieldmark__4_1553525608"/>
            <w:bookmarkEnd w:id="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Aprovação do Comitê de Ética pertine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0" w:name="__Fieldmark__5_1553525608"/>
            <w:bookmarkStart w:id="11" w:name="__Fieldmark__5_1553525608"/>
            <w:bookmarkEnd w:id="1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Registro Geral (RG) ou Registro Nacional de Estrangeiro (RNE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2" w:name="__Fieldmark__6_1553525608"/>
            <w:bookmarkStart w:id="13" w:name="__Fieldmark__6_1553525608"/>
            <w:bookmarkEnd w:id="1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ertificado de Pessoa Física (CPF)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4" w:name="__Fieldmark__7_1553525608"/>
            <w:bookmarkStart w:id="15" w:name="__Fieldmark__7_1553525608"/>
            <w:bookmarkEnd w:id="1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o Comprovante d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Titulação de Doutor, obtida há no máximo 7 anos</w:t>
            </w:r>
            <w:r>
              <w:rPr>
                <w:rFonts w:cs="Times-Roman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6" w:name="__Fieldmark__8_1553525608"/>
            <w:bookmarkStart w:id="17" w:name="__Fieldmark__8_1553525608"/>
            <w:bookmarkEnd w:id="1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 xml:space="preserve">OU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Termo de Compromisso – Modalidade Sem Bols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18" w:name="__Fieldmark__9_1553525608"/>
            <w:bookmarkStart w:id="19" w:name="__Fieldmark__9_1553525608"/>
            <w:bookmarkEnd w:id="1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 Parecer da Agência de Fomento, no caso da modalidade com Bolsa 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0" w:name="__Fieldmark__10_1553525608"/>
            <w:bookmarkStart w:id="21" w:name="__Fieldmark__10_1553525608"/>
            <w:bookmarkEnd w:id="2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V Lattes(últimos 5 anos) do pesquisador e do supervisor</w:t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  <w:t>Modalidades: II – Afastamento Remunerado e III – Sem Bolsa (Artigo 1º das Normas Internas para o Programa de Pós-Doutorado da FORP-USP):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2" w:name="__Fieldmark__11_1553525608"/>
            <w:bookmarkStart w:id="23" w:name="__Fieldmark__11_1553525608"/>
            <w:bookmarkEnd w:id="2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o comprovante de credenciamento do Supervisor em Programa de Pós-Graduação da FORP reconhecido pela CAPES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4" w:name="__Fieldmark__12_1553525608"/>
            <w:bookmarkStart w:id="25" w:name="__Fieldmark__12_1553525608"/>
            <w:bookmarkEnd w:id="2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Cópia dos comprovantes de conclusão de Orientação, pelo Supervisor, de pelo menos  1 aluno de Mestrado e 1 de Doutorado   </w:t>
            </w:r>
          </w:p>
          <w:p>
            <w:pPr>
              <w:pStyle w:val="Normal"/>
              <w:autoSpaceDE w:val="false"/>
              <w:spacing w:lineRule="auto" w:line="360"/>
              <w:ind w:left="567" w:hanging="425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6" w:name="__Fieldmark__13_1553525608"/>
            <w:bookmarkStart w:id="27" w:name="__Fieldmark__13_1553525608"/>
            <w:bookmarkEnd w:id="2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Cópia de comprovante de projeto de pesquisa do Supervisor, em vigência, financiado por agência de fomento</w:t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142" w:hanging="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Times-Roman"/>
        </w:rPr>
      </w:pPr>
      <w:r>
        <w:rPr>
          <w:rFonts w:cs="Times-Roman" w:ascii="Century Gothic" w:hAnsi="Century Gothic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28" w:name="__Fieldmark__14_1553525608"/>
            <w:bookmarkStart w:id="29" w:name="__Fieldmark__14_1553525608"/>
            <w:bookmarkEnd w:id="2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Solicitação do Docente responsável apresentando a justificativa de prorrogação, com ciência do Departament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0" w:name="__Fieldmark__15_1553525608"/>
            <w:bookmarkStart w:id="31" w:name="__Fieldmark__15_1553525608"/>
            <w:bookmarkEnd w:id="3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Prorrogaç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2" w:name="__Fieldmark__16_1553525608"/>
            <w:bookmarkStart w:id="33" w:name="__Fieldmark__16_1553525608"/>
            <w:bookmarkEnd w:id="3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de Atividades do período de vigência do Program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4" w:name="__Fieldmark__17_1553525608"/>
            <w:bookmarkStart w:id="35" w:name="__Fieldmark__17_1553525608"/>
            <w:bookmarkEnd w:id="35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C</w:t>
            </w:r>
            <w:r>
              <w:rPr>
                <w:rFonts w:cs="Times-Roman" w:ascii="Century Gothic" w:hAnsi="Century Gothic"/>
                <w:sz w:val="18"/>
                <w:szCs w:val="18"/>
              </w:rPr>
              <w:t>ronograma de atividades a serem cumpridas para o período seguinte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6" w:name="__Fieldmark__18_1553525608"/>
            <w:bookmarkStart w:id="37" w:name="__Fieldmark__18_1553525608"/>
            <w:bookmarkEnd w:id="37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Declaração de Reconhecimento de Direitos de Propriedade Intelectual atualizada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38" w:name="__Fieldmark__19_1553525608"/>
            <w:bookmarkStart w:id="39" w:name="__Fieldmark__19_1553525608"/>
            <w:bookmarkEnd w:id="39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Cópia de Termo de Outorga de Bolsa com a nova vigência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ompromisso – Modalidade Sem Bolsa atualizado </w:t>
            </w:r>
            <w:r>
              <w:rPr>
                <w:rFonts w:cs="Times-Roman" w:ascii="Century Gothic" w:hAnsi="Century Gothic"/>
                <w:b/>
                <w:sz w:val="18"/>
                <w:szCs w:val="18"/>
              </w:rPr>
              <w:t>OU</w:t>
            </w:r>
            <w:r>
              <w:rPr>
                <w:rFonts w:cs="Times-Roman" w:ascii="Century Gothic" w:hAnsi="Century Gothic"/>
                <w:sz w:val="18"/>
                <w:szCs w:val="18"/>
              </w:rPr>
              <w:t xml:space="preserve"> Termo de Ciência – Modalidade Afastamento atualizado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17" w:hanging="0"/>
              <w:jc w:val="center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rPr>
                <w:rFonts w:cs="Times-Roman" w:ascii="Century Gothic" w:hAnsi="Century Gothic"/>
                <w:b/>
                <w:smallCaps/>
                <w:sz w:val="24"/>
                <w:szCs w:val="24"/>
              </w:rPr>
              <w:t>Conclusão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rPr>
                <w:rFonts w:ascii="Century Gothic" w:hAnsi="Century Gothic" w:cs="Times-Roman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0" w:name="__Fieldmark__20_1553525608"/>
            <w:bookmarkStart w:id="41" w:name="__Fieldmark__20_1553525608"/>
            <w:bookmarkEnd w:id="41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 </w:t>
            </w:r>
            <w:r>
              <w:rPr>
                <w:rFonts w:cs="Times-Roman" w:ascii="Century Gothic" w:hAnsi="Century Gothic"/>
                <w:sz w:val="18"/>
                <w:szCs w:val="18"/>
              </w:rPr>
              <w:t>Formulário de conclusão do Programa.</w:t>
            </w:r>
          </w:p>
          <w:p>
            <w:pPr>
              <w:pStyle w:val="Normal"/>
              <w:autoSpaceDE w:val="false"/>
              <w:spacing w:lineRule="auto" w:line="480"/>
              <w:ind w:left="567" w:hanging="425"/>
              <w:jc w:val="both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separate"/>
            </w:r>
            <w:bookmarkStart w:id="42" w:name="__Fieldmark__21_1553525608"/>
            <w:bookmarkStart w:id="43" w:name="__Fieldmark__21_1553525608"/>
            <w:bookmarkEnd w:id="43"/>
            <w:r>
              <w:rPr>
                <w:rFonts w:cs="Arial" w:ascii="Century Gothic" w:hAnsi="Century Gothic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Cs/>
                <w:sz w:val="18"/>
                <w:szCs w:val="18"/>
              </w:rPr>
              <w:t xml:space="preserve">  </w:t>
            </w:r>
            <w:r>
              <w:rPr>
                <w:rFonts w:cs="Times-Roman" w:ascii="Century Gothic" w:hAnsi="Century Gothic"/>
                <w:sz w:val="18"/>
                <w:szCs w:val="18"/>
              </w:rPr>
              <w:t>Relatório Final constando, além das atividades desenvolvidas, as apreciações do Pós-Doutorando e do Supervisor do Programa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entury Gothic" w:hAnsi="Century Gothic" w:cs="Times-Roman"/>
                <w:sz w:val="18"/>
                <w:szCs w:val="18"/>
              </w:rPr>
            </w:pPr>
            <w:r>
              <w:rPr>
                <w:rFonts w:cs="Times-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 (W1)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/>
      <w:i w:val="false"/>
      <w:sz w:val="22"/>
    </w:rPr>
  </w:style>
  <w:style w:type="character" w:styleId="WW8Num10z0">
    <w:name w:val="WW8Num10z0"/>
    <w:qFormat/>
    <w:rPr>
      <w:rFonts w:ascii="Arial" w:hAnsi="Arial" w:cs="Arial (W1)"/>
      <w:sz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" w:hAnsi="Arial (W1)" w:cs="Arial (W1)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 (W1)"/>
      <w:sz w:val="2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 (W1)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 (W1)"/>
      <w:sz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 (W1)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(W1)" w:hAnsi="Arial (W1)" w:cs="Arial (W1)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 (W1)"/>
      <w:sz w:val="2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Pró-Reitoria de Pesquisa/USP</dc:creator>
  <dc:description/>
  <cp:keywords/>
  <dc:language>en-US</dc:language>
  <cp:lastModifiedBy>Ana Aparecida Ferreira do Nascimento</cp:lastModifiedBy>
  <cp:lastPrinted>2018-03-14T11:03:00Z</cp:lastPrinted>
  <dcterms:modified xsi:type="dcterms:W3CDTF">2018-03-14T14:16:00Z</dcterms:modified>
  <cp:revision>6</cp:revision>
  <dc:subject/>
  <dc:title>Declaração de Cessão de Direitos</dc:title>
</cp:coreProperties>
</file>