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  <w:t>PROGRAMA PESQUISADOR COLABORADOR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(</w:t>
      </w:r>
      <w:hyperlink r:id="rId2" w:tgtFrame="_blank">
        <w:r>
          <w:rPr>
            <w:rStyle w:val="InternetLink"/>
            <w:rFonts w:cs="Times-Roman" w:ascii="Bookman Old Style" w:hAnsi="Bookman Old Style"/>
            <w:sz w:val="16"/>
            <w:szCs w:val="16"/>
          </w:rPr>
          <w:t>Resolução CoPq Nº 7.413, de 06/10/2017</w:t>
        </w:r>
      </w:hyperlink>
    </w:p>
    <w:p>
      <w:pPr>
        <w:pStyle w:val="Normal"/>
        <w:autoSpaceDE w:val="false"/>
        <w:jc w:val="center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  <w:u w:val="single"/>
        </w:rPr>
        <w:t>Cadastra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  <w:smallCap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º USP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atur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ndereço Residen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Bairr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idade/Est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ônjug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ata de nascimento (dd/mm/aaa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ab/>
        <w:t xml:space="preserve">Expedição (dd/mm/aaa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Filiação: </w:t>
        <w:tab/>
        <w:t xml:space="preserve">Mã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</w:t>
      </w:r>
      <w:r>
        <w:rPr>
          <w:rFonts w:cs="Arial" w:ascii="Bookman Old Style" w:hAnsi="Bookman Old Style"/>
          <w:iCs/>
          <w:sz w:val="16"/>
          <w:szCs w:val="16"/>
        </w:rPr>
        <w:t xml:space="preserve">Pa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elefone(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/>
          <w:iCs/>
          <w:sz w:val="16"/>
          <w:szCs w:val="16"/>
        </w:rPr>
        <w:t>E-mail</w:t>
      </w:r>
      <w:r>
        <w:rPr>
          <w:rFonts w:cs="Arial" w:ascii="Bookman Old Style" w:hAnsi="Bookman Old Style"/>
          <w:iCs/>
          <w:sz w:val="16"/>
          <w:szCs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>Endereço do Currículo Lattes:        http://lattes.cnpq.br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Docente Responsáv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67906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Times-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Nome por extenso: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Assinatura: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3.05pt;mso-wrap-distance-left:7.05pt;mso-wrap-distance-right:0pt;mso-wrap-distance-top:0pt;mso-wrap-distance-bottom:0pt;margin-top:6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Times-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Nome por extenso: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Assinatura: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Uni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epartamento (por extenso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ítulo do Proje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Vigência do programa (em mese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Modalidade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0" w:name="__Fieldmark__25_1363165656"/>
      <w:bookmarkStart w:id="1" w:name="__Fieldmark__25_1363165656"/>
      <w:bookmarkEnd w:id="1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 xml:space="preserve">Bolsa concedida por Agência de Fomento.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Agênci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2" w:name="__Fieldmark__30_1363165656"/>
      <w:bookmarkStart w:id="3" w:name="__Fieldmark__30_1363165656"/>
      <w:bookmarkEnd w:id="3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Afastamento com Remuneração.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 xml:space="preserve">Términ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4" w:name="__Fieldmark__33_1363165656"/>
      <w:bookmarkStart w:id="5" w:name="__Fieldmark__33_1363165656"/>
      <w:bookmarkEnd w:id="5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Bolsa concedida por outro órgão, que não agência de fomento a pesquisa.</w:t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>Início:</w:t>
        <w:tab/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6" w:name="__Fieldmark__34_1363165656"/>
      <w:bookmarkStart w:id="7" w:name="__Fieldmark__34_1363165656"/>
      <w:bookmarkEnd w:id="7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Sem bolsa.</w:t>
        <w:tab/>
        <w:tab/>
        <w:tab/>
        <w:t>Número de horas semanais: _______</w:t>
      </w:r>
    </w:p>
    <w:p>
      <w:pPr>
        <w:pStyle w:val="Normal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 xml:space="preserve">Local e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Bookman Old Style" w:hAnsi="Bookman Old Style"/>
          <w:sz w:val="16"/>
          <w:szCs w:val="16"/>
        </w:rPr>
        <w:t xml:space="preserve">Assinatura: 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8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9759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975960"/>
                        <a:chOff x="0" y="0"/>
                        <a:chExt cx="5715720" cy="97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76.85pt" coordorigin="0,0" coordsize="9001,1537">
              <v:rect id="shape_0" stroked="f" o:allowincell="f" style="position:absolute;left:1;top:0;width:8999;height:15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copq-no-7413-de-06-de-outubro-de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9:00Z</dcterms:created>
  <dc:creator>Daniel Mesquita de Moraes</dc:creator>
  <dc:description/>
  <dc:language>en-US</dc:language>
  <cp:lastModifiedBy>Ana Aparecida Ferreira do Nascimento</cp:lastModifiedBy>
  <cp:lastPrinted>2018-01-31T11:06:00Z</cp:lastPrinted>
  <dcterms:modified xsi:type="dcterms:W3CDTF">2018-01-31T13:06:00Z</dcterms:modified>
  <cp:revision>4</cp:revision>
  <dc:subject/>
  <dc:title>Cadastramento Pós-Doc</dc:title>
</cp:coreProperties>
</file>