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Century Gothic" w:hAnsi="Century Gothic"/>
          <w:b/>
          <w:smallCaps/>
          <w:sz w:val="36"/>
          <w:szCs w:val="36"/>
        </w:rPr>
        <w:t>Programa Pesquisador Colaborador na FORP/USP</w:t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mallCaps/>
          <w:sz w:val="28"/>
          <w:szCs w:val="28"/>
          <w:u w:val="single"/>
        </w:rPr>
      </w:pPr>
      <w:r>
        <w:rPr>
          <w:rFonts w:cs="Times-Roman" w:ascii="Century Gothic" w:hAnsi="Century Gothic"/>
          <w:b/>
          <w:smallCaps/>
          <w:sz w:val="28"/>
          <w:szCs w:val="28"/>
          <w:u w:val="single"/>
        </w:rPr>
        <w:t>Documentação solicitad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z w:val="16"/>
          <w:szCs w:val="16"/>
          <w:u w:val="single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Assinalar a quadrícula correspondente ao document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Não será aceita solicitação em que falte qualquer documento elencad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  <w:u w:val="single"/>
        </w:rPr>
      </w:pPr>
      <w:r>
        <w:rPr>
          <w:rFonts w:cs="Times-Roman" w:ascii="Century Gothic" w:hAnsi="Century Gothic"/>
          <w:sz w:val="16"/>
          <w:szCs w:val="16"/>
          <w:u w:val="single"/>
        </w:rPr>
      </w:r>
    </w:p>
    <w:tbl>
      <w:tblPr>
        <w:tblW w:w="8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717" w:hRule="atLeast"/>
        </w:trPr>
        <w:tc>
          <w:tcPr>
            <w:tcW w:w="8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0" w:name="__Fieldmark__0_2760614970"/>
            <w:bookmarkStart w:id="1" w:name="__Fieldmark__0_2760614970"/>
            <w:bookmarkEnd w:id="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formulada por Docente responsável, submetido à 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  <w:u w:val="single"/>
              </w:rPr>
              <w:t>aprovação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do Departamento a que o Pesquisador Colaborador estará vinculad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" w:name="__Fieldmark__1_2760614970"/>
            <w:bookmarkStart w:id="3" w:name="__Fieldmark__1_2760614970"/>
            <w:bookmarkEnd w:id="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4" w:name="__Fieldmark__2_2760614970"/>
            <w:bookmarkStart w:id="5" w:name="__Fieldmark__2_2760614970"/>
            <w:bookmarkEnd w:id="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6" w:name="__Fieldmark__3_2760614970"/>
            <w:bookmarkStart w:id="7" w:name="__Fieldmark__3_2760614970"/>
            <w:bookmarkEnd w:id="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Plano de Trabalh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8" w:name="__Fieldmark__4_2760614970"/>
            <w:bookmarkStart w:id="9" w:name="__Fieldmark__4_2760614970"/>
            <w:bookmarkEnd w:id="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Aprovação do Comitê de Ética pertinente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0" w:name="__Fieldmark__5_2760614970"/>
            <w:bookmarkStart w:id="11" w:name="__Fieldmark__5_2760614970"/>
            <w:bookmarkEnd w:id="1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Registro Geral (RG) ou Registro Nacional de Estrangeiro (RNE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2" w:name="__Fieldmark__6_2760614970"/>
            <w:bookmarkStart w:id="13" w:name="__Fieldmark__6_2760614970"/>
            <w:bookmarkEnd w:id="1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Certificado de Pessoa Física (CPF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4" w:name="__Fieldmark__7_2760614970"/>
            <w:bookmarkStart w:id="15" w:name="__Fieldmark__7_2760614970"/>
            <w:bookmarkEnd w:id="1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Comprovante da Titulação de Doutor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6" w:name="__Fieldmark__8_2760614970"/>
            <w:bookmarkStart w:id="17" w:name="__Fieldmark__8_2760614970"/>
            <w:bookmarkEnd w:id="1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 xml:space="preserve">OU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Termo de Compromisso de Pesquisador Colaborador – Modalidade Sem Financiamento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firmado pela instituição empregadora – Modalidade Afastamento 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8" w:name="__Fieldmark__9_2760614970"/>
            <w:bookmarkStart w:id="19" w:name="__Fieldmark__9_2760614970"/>
            <w:bookmarkEnd w:id="1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Cópia do Parecer da Agência de Fomento, no caso da modalidade com Bolsa 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0" w:name="__Fieldmark__10_2760614970"/>
            <w:bookmarkStart w:id="21" w:name="__Fieldmark__10_2760614970"/>
            <w:bookmarkEnd w:id="2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V Lattes atualizado do pesquisador e do supervisor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2" w:name="__Fieldmark__11_2760614970"/>
            <w:bookmarkStart w:id="23" w:name="__Fieldmark__11_2760614970"/>
            <w:bookmarkEnd w:id="2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formulada por Docente responsável, submetido à </w:t>
            </w:r>
            <w:r>
              <w:rPr>
                <w:rFonts w:cs="Arial" w:ascii="Century Gothic" w:hAnsi="Century Gothic"/>
                <w:b/>
                <w:iCs/>
                <w:sz w:val="18"/>
                <w:szCs w:val="18"/>
                <w:u w:val="single"/>
              </w:rPr>
              <w:t>aprovação</w:t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do Departamento a que o Pesquisador Colaborador estará vinculad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4" w:name="__Fieldmark__12_2760614970"/>
            <w:bookmarkStart w:id="25" w:name="__Fieldmark__12_2760614970"/>
            <w:bookmarkEnd w:id="2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6" w:name="__Fieldmark__13_2760614970"/>
            <w:bookmarkStart w:id="27" w:name="__Fieldmark__13_2760614970"/>
            <w:bookmarkEnd w:id="2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8" w:name="__Fieldmark__14_2760614970"/>
            <w:bookmarkStart w:id="29" w:name="__Fieldmark__14_2760614970"/>
            <w:bookmarkEnd w:id="2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Plano de Trabalh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0" w:name="__Fieldmark__15_2760614970"/>
            <w:bookmarkStart w:id="31" w:name="__Fieldmark__15_2760614970"/>
            <w:bookmarkEnd w:id="3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 xml:space="preserve">OU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Termo de Compromisso de Pesquisador Colaborador – Modalidade Sem Financiamento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firmado pela instituição empregadora – Modalidade Afastamento 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2" w:name="__Fieldmark__16_2760614970"/>
            <w:bookmarkStart w:id="33" w:name="__Fieldmark__16_2760614970"/>
            <w:bookmarkEnd w:id="3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Cópia do Parecer da Agência de Fomento, no caso da modalidade com Bolsa 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onclus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4" w:name="__Fieldmark__17_2760614970"/>
            <w:bookmarkStart w:id="35" w:name="__Fieldmark__17_2760614970"/>
            <w:bookmarkEnd w:id="3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onclusão do Programa.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6" w:name="__Fieldmark__18_2760614970"/>
            <w:bookmarkStart w:id="37" w:name="__Fieldmark__18_2760614970"/>
            <w:bookmarkEnd w:id="3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das atividades realizadas, aprovado pelo docente proponente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rPr>
                <w:rFonts w:cs="Times-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315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315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 (W1)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/>
      <w:i w:val="false"/>
      <w:sz w:val="22"/>
    </w:rPr>
  </w:style>
  <w:style w:type="character" w:styleId="WW8Num10z0">
    <w:name w:val="WW8Num10z0"/>
    <w:qFormat/>
    <w:rPr>
      <w:rFonts w:ascii="Arial" w:hAnsi="Arial" w:cs="Arial (W1)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" w:hAnsi="Arial (W1)" w:cs="Arial (W1)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 (W1)"/>
      <w:sz w:val="2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(W1)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 (W1)"/>
      <w:sz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 (W1)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(W1)" w:hAnsi="Arial (W1)" w:cs="Arial (W1)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 (W1)"/>
      <w:sz w:val="2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5:00Z</dcterms:created>
  <dc:creator>Pró-Reitoria de Pesquisa/USP</dc:creator>
  <dc:description/>
  <cp:keywords/>
  <dc:language>en-US</dc:language>
  <cp:lastModifiedBy>Ana Aparecida Ferreira do Nascimento</cp:lastModifiedBy>
  <cp:lastPrinted>2017-12-12T09:48:00Z</cp:lastPrinted>
  <dcterms:modified xsi:type="dcterms:W3CDTF">2018-03-02T19:13:00Z</dcterms:modified>
  <cp:revision>4</cp:revision>
  <dc:subject/>
  <dc:title>Declaração de Cessão de Direitos</dc:title>
</cp:coreProperties>
</file>