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CHA DE INSCRIÇÃO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PRÓ-ALUNO – MONITORIA 2017/2018</w:t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7"/>
      </w:tblGrid>
      <w:tr>
        <w:trPr>
          <w:trHeight w:val="45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dida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úmero US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so/Unidad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estre do Curs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efones de Contato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dereç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ad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-mail USP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rpodetexto2"/>
        <w:spacing w:lineRule="auto" w:line="36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rpodetexto2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isponibilidade de horário </w:t>
      </w:r>
      <w:r>
        <w:rPr>
          <w:rFonts w:cs="Times New Roman" w:ascii="Times New Roman" w:hAnsi="Times New Roman"/>
          <w:bCs/>
          <w:sz w:val="22"/>
          <w:szCs w:val="22"/>
        </w:rPr>
        <w:t xml:space="preserve">(Favor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indicar os horários disponíveis</w:t>
      </w:r>
      <w:r>
        <w:rPr>
          <w:rFonts w:cs="Times New Roman" w:ascii="Times New Roman" w:hAnsi="Times New Roman"/>
          <w:bCs/>
          <w:sz w:val="22"/>
          <w:szCs w:val="22"/>
        </w:rPr>
        <w:t>)*</w:t>
      </w:r>
    </w:p>
    <w:p>
      <w:pPr>
        <w:pStyle w:val="Corpodetexto2"/>
        <w:spacing w:lineRule="auto" w:line="360"/>
        <w:ind w:left="-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78"/>
        <w:gridCol w:w="1488"/>
        <w:gridCol w:w="1583"/>
        <w:gridCol w:w="1583"/>
        <w:gridCol w:w="1583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right="-4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lineRule="auto" w:line="360" w:before="120" w:after="0"/>
              <w:ind w:left="-130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unda-Feir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lineRule="auto" w:line="360" w:before="120" w:after="0"/>
              <w:ind w:left="-130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ça-Feir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lineRule="auto" w:line="360" w:before="120" w:after="0"/>
              <w:ind w:left="-130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rta-Feir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lineRule="auto" w:line="360" w:before="120" w:after="0"/>
              <w:ind w:left="-130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inta-Feir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lineRule="auto" w:line="360" w:before="120" w:after="0"/>
              <w:ind w:left="-130" w:right="-62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Sexta-Feira</w:t>
            </w:r>
          </w:p>
        </w:tc>
      </w:tr>
      <w:tr>
        <w:trPr>
          <w:trHeight w:val="454" w:hRule="exac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lineRule="auto" w:line="120" w:before="24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h – 09h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lineRule="auto" w:line="120" w:before="24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h – 10h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lineRule="auto" w:line="120" w:before="240" w:after="12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0h – 11h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lineRule="auto" w:line="120" w:before="240" w:after="12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h – 12h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lineRule="auto" w:line="120" w:before="240" w:after="12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2h – 13h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lineRule="auto" w:line="120" w:before="240" w:after="12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3h – 14h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lineRule="auto" w:line="120" w:before="240" w:after="12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4h – 15h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lineRule="auto" w:line="120" w:before="240" w:after="12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5h – 16h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lineRule="auto" w:line="120" w:before="240" w:after="12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6h – 17h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lineRule="auto" w:line="120" w:before="240" w:after="12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h – 18h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 w:before="240" w:after="12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Corpodetexto2"/>
        <w:spacing w:lineRule="auto" w:line="360"/>
        <w:ind w:left="-284" w:hanging="0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 O funcionamento da sala é das 8h às 18h. O aluno deve fazer um “X” nos horários disponíveis.</w:t>
      </w:r>
    </w:p>
    <w:p>
      <w:pPr>
        <w:pStyle w:val="Corpodetexto2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Ribeirão Preto, ______ de ___________________________ de 2017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-114300</wp:posOffset>
              </wp:positionV>
              <wp:extent cx="651383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83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rFonts w:ascii="Calisto MT" w:hAnsi="Calisto MT" w:cs="Calisto MT"/>
                              <w:spacing w:val="24"/>
                              <w:sz w:val="14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pacing w:val="24"/>
                              <w:sz w:val="14"/>
                            </w:rPr>
                            <w:t>AVENIDA DO CAFÉ S/Nº - TEL: (16) 3315-3954/3962 -  FAX: (16) 3315-4102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Calisto MT" w:ascii="Calisto MT" w:hAnsi="Calisto MT"/>
                              <w:spacing w:val="24"/>
                              <w:sz w:val="14"/>
                            </w:rPr>
                            <w:t>14040-904 – RIBEIRÃO PRETO – SP. - BRAS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9pt;height:27pt;mso-wrap-distance-left:9.05pt;mso-wrap-distance-right:9.05pt;mso-wrap-distance-top:0pt;mso-wrap-distance-bottom:0pt;margin-top:-9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>
                        <w:rFonts w:ascii="Calisto MT" w:hAnsi="Calisto MT" w:cs="Calisto MT"/>
                        <w:spacing w:val="24"/>
                        <w:sz w:val="14"/>
                      </w:rPr>
                    </w:pPr>
                    <w:r>
                      <w:rPr>
                        <w:rFonts w:cs="Calisto MT" w:ascii="Calisto MT" w:hAnsi="Calisto MT"/>
                        <w:spacing w:val="24"/>
                        <w:sz w:val="14"/>
                      </w:rPr>
                      <w:t>AVENIDA DO CAFÉ S/Nº - TEL: (16) 3315-3954/3962 -  FAX: (16) 3315-4102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Calisto MT" w:ascii="Calisto MT" w:hAnsi="Calisto MT"/>
                        <w:spacing w:val="24"/>
                        <w:sz w:val="14"/>
                      </w:rPr>
                      <w:t>14040-904 – RIBEIRÃO PRETO – SP. - BRASI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40435</wp:posOffset>
              </wp:positionH>
              <wp:positionV relativeFrom="paragraph">
                <wp:posOffset>193675</wp:posOffset>
              </wp:positionV>
              <wp:extent cx="4862830" cy="8451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2830" cy="845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422360396"/>
                          <w:bookmarkStart w:id="1" w:name="_1389795243"/>
                          <w:bookmarkStart w:id="2" w:name="_1198508522"/>
                          <w:bookmarkStart w:id="3" w:name="_1158665749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6698" w:dyaOrig="118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68.35pt;height:59.25pt" filled="f" o:ole="">
                                <v:imagedata r:id="rId2" o:title=""/>
                              </v:shape>
                              <o:OLEObject Type="Embed" ProgID="" ShapeID="ole_rId1" DrawAspect="Content" ObjectID="_102333068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9pt;height:66.55pt;mso-wrap-distance-left:9.05pt;mso-wrap-distance-right:9.05pt;mso-wrap-distance-top:0pt;mso-wrap-distance-bottom:0pt;margin-top:15.25pt;mso-position-vertical-relative:text;margin-left:7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422360396"/>
                    <w:bookmarkStart w:id="5" w:name="_1389795243"/>
                    <w:bookmarkStart w:id="6" w:name="_1198508522"/>
                    <w:bookmarkStart w:id="7" w:name="_1158665749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6698" w:dyaOrig="118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68.35pt;height:59.25pt" filled="f" o:ole="">
                          <v:imagedata r:id="rId4" o:title=""/>
                        </v:shape>
                        <o:OLEObject Type="Embed" ProgID="" ShapeID="ole_rId3" DrawAspect="Content" ObjectID="_200696673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265</wp:posOffset>
              </wp:positionH>
              <wp:positionV relativeFrom="paragraph">
                <wp:posOffset>90805</wp:posOffset>
              </wp:positionV>
              <wp:extent cx="1026795" cy="9829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982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4390" cy="882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4390" cy="882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77.4pt;mso-wrap-distance-left:9.05pt;mso-wrap-distance-right:9.05pt;mso-wrap-distance-top:0pt;mso-wrap-distance-bottom:0pt;margin-top:7.15pt;mso-position-vertical-relative:text;margin-left:-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4390" cy="8820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4390" cy="882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Calisto MT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843"/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color w:val="FF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Verdana" w:hAnsi="Verdana" w:cs="Verdan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1" w:hanging="0"/>
      <w:jc w:val="center"/>
      <w:outlineLvl w:val="8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268"/>
      <w:jc w:val="both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7:42:00Z</dcterms:created>
  <dc:creator>MTIA</dc:creator>
  <dc:description/>
  <cp:keywords/>
  <dc:language>en-US</dc:language>
  <cp:lastModifiedBy>wrsilva</cp:lastModifiedBy>
  <cp:lastPrinted>2016-06-15T15:11:00Z</cp:lastPrinted>
  <dcterms:modified xsi:type="dcterms:W3CDTF">2017-07-07T19:05:00Z</dcterms:modified>
  <cp:revision>4</cp:revision>
  <dc:subject/>
  <dc:title>OF</dc:title>
</cp:coreProperties>
</file>