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a. Dra. LÉA ASSED BEZERRA D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a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, RG nº _____________________, residente à ____________________________________________ _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m muito respeitosamente, requerer a Vossa Senhoria, 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para fins de ______________________________________________________________________ 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a. Dra. Léa Assed Bezerra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re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fabricio.dias</cp:lastModifiedBy>
  <cp:lastPrinted>2008-01-25T17:47:00Z</cp:lastPrinted>
  <dcterms:modified xsi:type="dcterms:W3CDTF">2017-03-16T13:51:00Z</dcterms:modified>
  <cp:revision>2</cp:revision>
  <dc:subject/>
  <dc:title>Ilma</dc:title>
</cp:coreProperties>
</file>