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ma. Sr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a. Dra. LÉA ASSED BEZERRA DA SILVA</w:t>
      </w:r>
    </w:p>
    <w:p>
      <w:pPr>
        <w:pStyle w:val="Heading5"/>
        <w:spacing w:lineRule="auto" w:line="360"/>
        <w:rPr/>
      </w:pPr>
      <w:r>
        <w:rPr>
          <w:sz w:val="20"/>
        </w:rPr>
        <w:t>Diretora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u w:val="single"/>
        </w:rPr>
        <w:t>________________________________________________________________</w:t>
      </w:r>
      <w:r>
        <w:rPr>
          <w:rFonts w:cs="Tahoma" w:ascii="Tahoma" w:hAnsi="Tahoma"/>
        </w:rPr>
        <w:t>, natural do Estado de ______________________________________________, portador(a) da Cédula de Identidade nº ________________________________, nascido(a) aos _______de ___________ de _________, aluno(a) regularmente matriculado(a) no ___________ Período (___________ano) do Curso de Graduação em Odontologia desta Faculdade, requer de Vossa Senhoria, _______________________________________________________________________________________________________________________________________________________________________________________________________________________________________________________________para fins de 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a. Dra. Léa Assed Bezerra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ret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0:00Z</dcterms:created>
  <dc:creator>FORP</dc:creator>
  <dc:description/>
  <cp:keywords/>
  <dc:language>en-US</dc:language>
  <cp:lastModifiedBy>fabricio.dias</cp:lastModifiedBy>
  <cp:lastPrinted>2008-01-26T11:48:00Z</cp:lastPrinted>
  <dcterms:modified xsi:type="dcterms:W3CDTF">2017-03-16T13:50:00Z</dcterms:modified>
  <cp:revision>2</cp:revision>
  <dc:subject/>
  <dc:title>Ilma</dc:title>
</cp:coreProperties>
</file>