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Prática Profissionalizante em Odontologia Legal – FORP/USP -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Prof. Dr. Ricardo Henrique Alv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</w:rPr>
        <w:t>FICHA DE INSCRIÇÃ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: ________________________________________________________________ RG: ___________________________  Data de emissão ____/____/_____, SSP-_____     CPF: _____________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Título de Eleitor nº _____________________________________ Zona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Data de Nascimento: ____/____/____   Naturalidade: __________________________ Nacionalidade: 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a Mãe: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dereço Residencial (completo – rua, número, bairro, CEP, cidade, Estado):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Residencial: (    )__________________ Tel. Comercial: (    )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Celular: (    )__________________ E-Mail: 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uação em Odontologia: Ano: 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Instituição: 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rFonts w:cs="Tahoma" w:ascii="Tahoma" w:hAnsi="Tahoma"/>
          <w:sz w:val="22"/>
          <w:szCs w:val="22"/>
        </w:rPr>
        <w:t>Ribeirão Preto, ________ de ________________________ de 2017.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Completo: 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: __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ejane</dc:creator>
  <dc:description/>
  <cp:keywords/>
  <dc:language>en-US</dc:language>
  <cp:lastModifiedBy>Ricardo</cp:lastModifiedBy>
  <cp:lastPrinted>2009-02-02T09:01:00Z</cp:lastPrinted>
  <dcterms:modified xsi:type="dcterms:W3CDTF">2016-10-26T11:44:00Z</dcterms:modified>
  <cp:revision>2</cp:revision>
  <dc:subject/>
  <dc:title>Exma</dc:title>
</cp:coreProperties>
</file>