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EDITAL DE ABERTURA DE INSCRIÇÕES PARA CANDIDATOS À BOLSA DO PROGRAMA NACIONAL DE PÓS-DOUTORADO – PNPD/CAPE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PORTARIA Nº 086, DE 03 DE JULHO DE 2013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Estarão abertas no Programa de Pós-Graduação em Odontologia (Biologia Oral) da Faculdade de Odontologia de Ribeirão Preto da USP no período de </w:t>
      </w:r>
      <w:r>
        <w:rPr>
          <w:rFonts w:cs="Arial" w:ascii="Calibri" w:hAnsi="Calibri"/>
          <w:b/>
          <w:sz w:val="22"/>
          <w:szCs w:val="22"/>
        </w:rPr>
        <w:t xml:space="preserve">29/8 a 10/9/2016 </w:t>
      </w:r>
      <w:r>
        <w:rPr>
          <w:rFonts w:cs="Arial" w:ascii="Calibri" w:hAnsi="Calibri"/>
          <w:sz w:val="22"/>
          <w:szCs w:val="22"/>
        </w:rPr>
        <w:t xml:space="preserve">(exceto sábado, domingo e feriado), a seleção será realizada no dia </w:t>
      </w:r>
      <w:r>
        <w:rPr>
          <w:rFonts w:cs="Arial" w:ascii="Calibri" w:hAnsi="Calibri"/>
          <w:b/>
          <w:sz w:val="22"/>
          <w:szCs w:val="22"/>
        </w:rPr>
        <w:t>12/9/2016</w:t>
      </w:r>
      <w:r>
        <w:rPr>
          <w:rFonts w:cs="Arial" w:ascii="Calibri" w:hAnsi="Calibri"/>
          <w:sz w:val="22"/>
          <w:szCs w:val="22"/>
        </w:rPr>
        <w:t xml:space="preserve">, com início das atividades previsto para </w:t>
      </w:r>
      <w:r>
        <w:rPr>
          <w:rFonts w:cs="Arial" w:ascii="Calibri" w:hAnsi="Calibri"/>
          <w:b/>
          <w:sz w:val="22"/>
          <w:szCs w:val="22"/>
        </w:rPr>
        <w:t>15/9/2016</w:t>
      </w:r>
      <w:r>
        <w:rPr>
          <w:rFonts w:cs="Arial" w:ascii="Calibri" w:hAnsi="Calibri"/>
          <w:sz w:val="22"/>
          <w:szCs w:val="22"/>
        </w:rPr>
        <w:t>, as inscrições para seleção de um bolsista de Pós-Doutorado do Programa Nacional de Pós-Doutorado (PNPD/CAPES), de acordo com o estabelecido na Portaria CAPES nº086, de 03/07/2013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bolsa mensal consiste no pagamento de mensalidades de R$ 4.100,00 diretamente ao bolsist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quisitos e atribuições dos candidatos e bolsist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– possuir título de doutor, quando da implementação da bolsa, obtido em cursos avaliados pela CAPES ou reconhecidos pelo CNE/MEC, em caso de diploma obtido em instituição estrangei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– possuir formação nas áreas de Odontologia, Medicina, Enfermagem, Biologia, Educação Física, Fisioterapia, Terapia Ocupacional, Fonoaudiologia, Nutrição, Biomedicina e Farmácia e Bioquímic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– ter domínio da língua ingles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V – disponibilizar currículo atualizado na Plataforma Lattes do CNPq ou, se estrangeiro, currículo com histórico de registro de patente e/ou publicação de trabalhos científicos e tecnológicos de impacto e/ou prêmios de mérito acadêmic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– não ser aposentado ou estar em situação equipara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 – o candidato pode se inscrever em uma das seguintes modalidades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ser brasileiro ou estrangeiro residente no Brasil portador de visto temporário, sem víncul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pregatício (bolsa de 12 meses prorrogável até 60 meses)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ser estrangeiro, residente no exterior, sem vínculo empregatício (bolsa de 12 meses prorrogável até 60 meses)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ser docente ou pesquisador no país com vínculo empregatício em instituições de ensino superior ou instituições públicas de pesquisa (bolsa de até 12 meses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º O candidato estrangeiro residente no exterior deverá comprovar endereço residencial no exterior no momento da submissão da candidatur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§ 2º Professores substitutos poderão ser aprovados na modalidade “a” do inciso VI, sem prejuízo de suas atividades de docência, após análise e autorização do Programa de Pós-Graduação em Biologia Oral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§ 3º Os candidatos aprovados na modalidade “c” do inciso VI deverão apresentar comprovação de afastamento da instituição de origem por período compatível com o prazo de vigência da bols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§ 4º Os candidatos aprovados na modalidade “c” do inciso VI não poderão realizar o estágio pós-doutoral na mesma instituição com a qual possuem vínculo empregatíc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Áreas de interesse do Programa de Pós-Graduação em Biologia Ora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Fisiopatologia experimental e clínic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Reparo tecidual, biocompatibilidade e toxicidad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Biomarcadores morfológicos e moleculares aplicados à odontologi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cumentos para inscri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Cópias do RG e do CPF ou, se estrangeiro, passaporte, e-mail, telefones e endereço atualizad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Currículo Lattes atualizado disponibilizado na Plataforma Lattes do CNPq ou, se estrangeiro, currículo com histórico de registro de patente e/ou publicação de trabalhos científicos e tecnológicos de impacto e/ou prêmios de mérito acadêmico, conforme Anexo III da Portaria CAPES nº 086 de 03 de julho de 2013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Cópias do Diploma e Histórico Escolar de Doutorad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Carta de recomendação do Supervisor (Orientador credenciado junto ao Programa de Pós-Graduação em Biologia Oral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Projeto de pesqui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ritérios de seleçã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álise do Currículo Latt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cal de inscriçã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s inscrições deverão ser encaminhadas ou entregues na Secretaria de Pós-Graduação do Departamento de Morfologia, Fisiologia e Patologia Básica da Faculdade de Odontologia de Ribeirão Preto da Universidade de São Paulo, Sala Q-05 no Prédio da Radiologia, Avenida do Café, s/n – Monte Alegre, Ribeirão Preto/SP – 14040-904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ém das informações constantes neste Edital, o candidato deve ter ciência da Portaria CAPES nº 086, de 03/07/2013, disponível em: http://www.capes.gov.br/bolsas/bolsas-no-pais/pnpd-cap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ibeirão Preto, 22 de agosto de 201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</w:rPr>
        <w:t>Prof. Dr. Márcio Mateus Beloti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ordenador do Programa de Pós-Graduação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em Odontologia (Biologia Oral) da FORP/U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3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8605</wp:posOffset>
              </wp:positionH>
              <wp:positionV relativeFrom="paragraph">
                <wp:posOffset>-131445</wp:posOffset>
              </wp:positionV>
              <wp:extent cx="6513830" cy="4870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487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sto MT;Cambria Math" w:hAnsi="Calisto MT;Cambria Math" w:cs="Calisto MT;Cambria Math"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;Cambria Math" w:ascii="Calisto MT;Cambria Math" w:hAnsi="Calisto MT;Cambria Math"/>
                              <w:spacing w:val="24"/>
                              <w:sz w:val="16"/>
                              <w:szCs w:val="16"/>
                            </w:rPr>
                            <w:t>AVENIDA DO CAFÉ S/Nº - TEL: (0XX16) 3315-412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sto MT;Cambria Math" w:hAnsi="Calisto MT;Cambria Math" w:cs="Calisto MT;Cambria Math"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;Cambria Math" w:ascii="Calisto MT;Cambria Math" w:hAnsi="Calisto MT;Cambria Math"/>
                              <w:spacing w:val="24"/>
                              <w:sz w:val="16"/>
                              <w:szCs w:val="16"/>
                            </w:rPr>
                            <w:t>14040-904 – RIBEIRÃO PRETO – S.P. – BRASIL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sto MT;Cambria Math" w:hAnsi="Calisto MT;Cambria Math" w:cs="Calisto MT;Cambria Mat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;Cambria Math" w:ascii="Calisto MT;Cambria Math" w:hAnsi="Calisto MT;Cambria Math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sto MT;Cambria Math" w:ascii="Calisto MT;Cambria Math" w:hAnsi="Calisto MT;Cambria Math"/>
                                <w:sz w:val="16"/>
                                <w:szCs w:val="16"/>
                              </w:rPr>
                              <w:t>ppg.bioralforp@usp.br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sto MT;Cambria Math" w:hAnsi="Calisto MT;Cambria Math" w:cs="Calisto MT;Cambria Mat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;Cambria Math" w:ascii="Calisto MT;Cambria Math" w:hAnsi="Calisto MT;Cambria Math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38.35pt;mso-wrap-distance-left:9.05pt;mso-wrap-distance-right:9.05pt;mso-wrap-distance-top:0pt;mso-wrap-distance-bottom:0pt;margin-top:-10.35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Calisto MT;Cambria Math" w:hAnsi="Calisto MT;Cambria Math" w:cs="Calisto MT;Cambria Math"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Calisto MT;Cambria Math" w:ascii="Calisto MT;Cambria Math" w:hAnsi="Calisto MT;Cambria Math"/>
                        <w:spacing w:val="24"/>
                        <w:sz w:val="16"/>
                        <w:szCs w:val="16"/>
                      </w:rPr>
                      <w:t>AVENIDA DO CAFÉ S/Nº - TEL: (0XX16) 3315-4125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Calisto MT;Cambria Math" w:hAnsi="Calisto MT;Cambria Math" w:cs="Calisto MT;Cambria Math"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Calisto MT;Cambria Math" w:ascii="Calisto MT;Cambria Math" w:hAnsi="Calisto MT;Cambria Math"/>
                        <w:spacing w:val="24"/>
                        <w:sz w:val="16"/>
                        <w:szCs w:val="16"/>
                      </w:rPr>
                      <w:t>14040-904 – RIBEIRÃO PRETO – S.P. – BRASIL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Calisto MT;Cambria Math" w:hAnsi="Calisto MT;Cambria Math" w:cs="Calisto MT;Cambria Math"/>
                        <w:sz w:val="16"/>
                        <w:szCs w:val="16"/>
                      </w:rPr>
                    </w:pPr>
                    <w:r>
                      <w:rPr>
                        <w:rFonts w:cs="Calisto MT;Cambria Math" w:ascii="Calisto MT;Cambria Math" w:hAnsi="Calisto MT;Cambria Math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sto MT;Cambria Math" w:ascii="Calisto MT;Cambria Math" w:hAnsi="Calisto MT;Cambria Math"/>
                          <w:sz w:val="16"/>
                          <w:szCs w:val="16"/>
                        </w:rPr>
                        <w:t>ppg.bioralforp@usp.br</w:t>
                      </w:r>
                    </w:hyperlink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Calisto MT;Cambria Math" w:hAnsi="Calisto MT;Cambria Math" w:cs="Calisto MT;Cambria Math"/>
                        <w:sz w:val="16"/>
                        <w:szCs w:val="16"/>
                      </w:rPr>
                    </w:pPr>
                    <w:r>
                      <w:rPr>
                        <w:rFonts w:cs="Calisto MT;Cambria Math" w:ascii="Calisto MT;Cambria Math" w:hAnsi="Calisto MT;Cambria Math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240</wp:posOffset>
              </wp:positionV>
              <wp:extent cx="4438015" cy="847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01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530962552"/>
                          <w:bookmarkStart w:id="1" w:name="_1288012619"/>
                          <w:bookmarkStart w:id="2" w:name="_1226477185"/>
                          <w:bookmarkStart w:id="3" w:name="_1198508522"/>
                          <w:bookmarkStart w:id="4" w:name="_1158665749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6698" w:dyaOrig="118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34.9pt;height:59.45pt" filled="f" o:ole="">
                                <v:imagedata r:id="rId2" o:title=""/>
                              </v:shape>
                              <o:OLEObject Type="Embed" ProgID="" ShapeID="ole_rId1" DrawAspect="Content" ObjectID="_18203039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45pt;height:66.75pt;mso-wrap-distance-left:9.05pt;mso-wrap-distance-right:9.05pt;mso-wrap-distance-top:0pt;mso-wrap-distance-bottom:0pt;margin-top:1.2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5" w:name="_1530962552"/>
                    <w:bookmarkStart w:id="6" w:name="_1288012619"/>
                    <w:bookmarkStart w:id="7" w:name="_1226477185"/>
                    <w:bookmarkStart w:id="8" w:name="_1198508522"/>
                    <w:bookmarkStart w:id="9" w:name="_1158665749"/>
                    <w:bookmarkEnd w:id="5"/>
                    <w:bookmarkEnd w:id="6"/>
                    <w:bookmarkEnd w:id="7"/>
                    <w:bookmarkEnd w:id="8"/>
                    <w:bookmarkEnd w:id="9"/>
                    <w:r>
                      <w:rPr/>
                      <w:object w:dxaOrig="6698" w:dyaOrig="118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34.9pt;height:59.45pt" filled="f" o:ole="">
                          <v:imagedata r:id="rId4" o:title=""/>
                        </v:shape>
                        <o:OLEObject Type="Embed" ProgID="" ShapeID="ole_rId3" DrawAspect="Content" ObjectID="_4840227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5240</wp:posOffset>
              </wp:positionV>
              <wp:extent cx="1026795" cy="9829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982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4390" cy="882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882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43280" cy="1517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3" t="-126" r="-23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280" cy="15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77.4pt;mso-wrap-distance-left:9.05pt;mso-wrap-distance-right:9.05pt;mso-wrap-distance-top:0pt;mso-wrap-distance-bottom:0pt;margin-top:1.2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4390" cy="8820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882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843280" cy="1517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3" t="-126" r="-23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3280" cy="15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4550</wp:posOffset>
              </wp:positionH>
              <wp:positionV relativeFrom="paragraph">
                <wp:posOffset>326390</wp:posOffset>
              </wp:positionV>
              <wp:extent cx="400050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/>
                          </w:pPr>
                          <w:r>
                            <w:rPr/>
                            <w:t>Departamento de Morfologia, Fisiologia e Patologia Básica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/>
                          </w:pPr>
                          <w:r>
                            <w:rPr/>
                            <w:t>Pós-Graduação em Odontologia (Biologia Oral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6pt;mso-wrap-distance-left:9.05pt;mso-wrap-distance-right:9.05pt;mso-wrap-distance-top:0pt;mso-wrap-distance-bottom:0pt;margin-top:25.7pt;mso-position-vertical-relative:text;margin-left: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/>
                    </w:pPr>
                    <w:r>
                      <w:rPr/>
                      <w:t>Departamento de Morfologia, Fisiologia e Patologia Básica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/>
                    </w:pPr>
                    <w:r>
                      <w:rPr/>
                      <w:t>Pós-Graduação em Odontologia (Biologia Oral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.bioralforp@usp.br" TargetMode="External"/><Relationship Id="rId2" Type="http://schemas.openxmlformats.org/officeDocument/2006/relationships/hyperlink" Target="mailto:ppg.bioralfo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36:00Z</dcterms:created>
  <dc:creator>Tati</dc:creator>
  <dc:description/>
  <cp:keywords/>
  <dc:language>en-US</dc:language>
  <cp:lastModifiedBy>Imaculada</cp:lastModifiedBy>
  <cp:lastPrinted>2016-07-06T13:48:00Z</cp:lastPrinted>
  <dcterms:modified xsi:type="dcterms:W3CDTF">2016-08-19T19:36:00Z</dcterms:modified>
  <cp:revision>2</cp:revision>
  <dc:subject/>
  <dc:title>ATA DA REUNIÃO DOS ORIENTADORES DO PROGRAMA DE PÓS-GRADUAÇÃO EM ODONTOLOGIA – PERIODONTIA DA FACULDADE DE ODONTOLOGIA DE RIBEIRÃO PRETO DA UNIVERSIDADE DE SÃO PAULO, PARA ELEIÇÃO DA COMISSÃO COORDENADORA DO REFERIDO PROGRAMA (CCP), REALIZADA EM 12 DE NOV</dc:title>
</cp:coreProperties>
</file>