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209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83"/>
                              <w:gridCol w:w="199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Código Pess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Número de Inscri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5.45pt;mso-wrap-distance-left:7.05pt;mso-wrap-distance-right:0pt;mso-wrap-distance-top:0pt;mso-wrap-distance-bottom:0pt;margin-top:0.05pt;mso-position-vertical-relative:text;margin-left:30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83"/>
                        <w:gridCol w:w="199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Código Pesso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Número de Inscri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À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SÃO DE PÓS-GRADUAÇÃO DA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DADE DE ODONTOLOGIA DE RIBEIRÃO PRETO-USP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685"/>
        <w:gridCol w:w="2694"/>
        <w:gridCol w:w="387"/>
        <w:gridCol w:w="1314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Eu,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venho pelo </w:t>
            </w:r>
          </w:p>
        </w:tc>
      </w:tr>
      <w:tr>
        <w:trPr/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e requerer minha inscrição para seleção no Curso de Pós-Graduação - Área de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_2026739925"/>
                  <w:enabled/>
                  <w:ddList>
                    <w:result w:val="0"/>
                    <w:listEntry w:val="   "/>
                    <w:listEntry w:val="Biologia Oral"/>
                    <w:listEntry w:val="Cirurgia Buco-Maxilo-Facial"/>
                    <w:listEntry w:val="Odontologia Restauradora"/>
                    <w:listEntry w:val="Odontopediatria"/>
                    <w:listEntry w:val="Periodontia"/>
                    <w:listEntry w:val="Reabilitação Or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_2026739925"/>
            <w:bookmarkStart w:id="1" w:name="__Fieldmark__1_202673992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 nível de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_2026739925"/>
                  <w:enabled/>
                  <w:ddList>
                    <w:result w:val="0"/>
                    <w:listEntry w:val=" 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2026739925"/>
            <w:bookmarkStart w:id="3" w:name="__Fieldmark__2_2026739925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ção em </w:t>
            </w:r>
            <w:r>
              <w:rPr>
                <w:rFonts w:cs="Arial" w:ascii="Arial" w:hAnsi="Arial"/>
                <w:sz w:val="12"/>
                <w:szCs w:val="12"/>
              </w:rPr>
              <w:t>(preencher apenas no caso da Área de Odontologia Restauradora. Demais áreas, deixar em branco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_2026739925"/>
                  <w:enabled/>
                  <w:ddList>
                    <w:result w:val="0"/>
                    <w:listEntry w:val="  "/>
                    <w:listEntry w:val="Dentística"/>
                    <w:listEntry w:val="Endodont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_2026739925"/>
            <w:bookmarkStart w:id="5" w:name="__Fieldmark__3_2026739925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>conforme ficha de cadastro abaixo. Declaro conhecer o Edital para Seleção, assumindo os compromissos das condições do mesm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estes Termo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P. Deferimento.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632"/>
        <w:gridCol w:w="3337"/>
        <w:gridCol w:w="787"/>
        <w:gridCol w:w="157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Ribeirão Preto,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lineRule="atLeast" w:line="40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ind w:left="360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Heading1"/>
        <w:pBdr>
          <w:top w:val="thickThinSmallGap" w:sz="12" w:space="1" w:color="000000"/>
          <w:left w:val="thickThinSmallGap" w:sz="12" w:space="0" w:color="000000"/>
          <w:bottom w:val="thickThinSmallGap" w:sz="12" w:space="1" w:color="000000"/>
          <w:right w:val="thickThinSmallGap" w:sz="12" w:space="4" w:color="000000"/>
        </w:pBdr>
        <w:rPr/>
      </w:pPr>
      <w:r>
        <w:rPr/>
        <w:t>Inscrição para Seleção no Curso de Pós-GraduaçÃO da faculdade de odontologia de ribeirão preto/u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3828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ív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026739925"/>
            <w:bookmarkStart w:id="7" w:name="__Fieldmark__7_202673992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st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026739925"/>
            <w:bookmarkStart w:id="9" w:name="__Fieldmark__8_202673992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uto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2026739925"/>
            <w:bookmarkStart w:id="11" w:name="__Fieldmark__9_202673992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utorado Diret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centr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(preencher apenas para a Área de Odontologia Restauradora)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andidato</w:t>
            </w:r>
          </w:p>
        </w:tc>
      </w:tr>
      <w:tr>
        <w:trPr>
          <w:trHeight w:val="232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127"/>
      </w:tblGrid>
      <w:tr>
        <w:trPr>
          <w:trHeight w:val="250" w:hRule="atLeast"/>
        </w:trPr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iação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</w:t>
            </w:r>
          </w:p>
        </w:tc>
      </w:tr>
      <w:tr>
        <w:trPr>
          <w:trHeight w:val="24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culin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2026739925"/>
            <w:bookmarkStart w:id="13" w:name="__Fieldmark__14_2026739925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ai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minin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2026739925"/>
            <w:bookmarkStart w:id="15" w:name="__Fieldmark__17_2026739925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261"/>
      </w:tblGrid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e Identidade</w:t>
            </w:r>
          </w:p>
        </w:tc>
        <w:tc>
          <w:tcPr>
            <w:tcW w:w="32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ão Expedidor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aí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xpediç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134"/>
        <w:gridCol w:w="3118"/>
        <w:gridCol w:w="426"/>
        <w:gridCol w:w="2268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leitor Númer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/Estado</w:t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992"/>
        <w:gridCol w:w="1134"/>
        <w:gridCol w:w="850"/>
        <w:gridCol w:w="3119"/>
        <w:gridCol w:w="1844"/>
      </w:tblGrid>
      <w:tr>
        <w:trPr>
          <w:cantSplit w:val="true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Militar Número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M: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M: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ri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/Estad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268"/>
        <w:gridCol w:w="2127"/>
      </w:tblGrid>
      <w:tr>
        <w:trPr>
          <w:trHeight w:val="20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Candidato Estrangeiro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E (Registro Nacional de Estrangeiro)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missã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Validade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lo RNE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missã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Validade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porte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missão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Validade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119"/>
        <w:gridCol w:w="459"/>
        <w:gridCol w:w="1618"/>
        <w:gridCol w:w="809"/>
        <w:gridCol w:w="2217"/>
      </w:tblGrid>
      <w:tr>
        <w:trPr>
          <w:trHeight w:val="20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</w:tc>
        <w:tc>
          <w:tcPr>
            <w:tcW w:w="94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, Avenida, Praç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(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( 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119"/>
        <w:gridCol w:w="459"/>
        <w:gridCol w:w="1618"/>
        <w:gridCol w:w="809"/>
        <w:gridCol w:w="2217"/>
      </w:tblGrid>
      <w:tr>
        <w:trPr>
          <w:trHeight w:val="20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Profissional</w:t>
            </w:r>
          </w:p>
        </w:tc>
        <w:tc>
          <w:tcPr>
            <w:tcW w:w="94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, Avenida, Praç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(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( 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Endereço para contato</w:t>
      </w:r>
      <w:r>
        <w:rPr>
          <w:rFonts w:cs="Arial" w:ascii="Arial" w:hAnsi="Arial"/>
          <w:sz w:val="16"/>
          <w:szCs w:val="16"/>
        </w:rPr>
        <w:t>: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70_2026739925"/>
      <w:bookmarkStart w:id="17" w:name="__Fieldmark__70_2026739925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sidencial 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71_2026739925"/>
      <w:bookmarkStart w:id="19" w:name="__Fieldmark__71_2026739925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ofissiona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  <w:gridCol w:w="1701"/>
      </w:tblGrid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onde obteve o título de Graduação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 Obtid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Conclusã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5245"/>
      </w:tblGrid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specialist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75_2026739925"/>
            <w:bookmarkStart w:id="21" w:name="__Fieldmark__75_202673992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76_2026739925"/>
            <w:bookmarkStart w:id="23" w:name="__Fieldmark__76_202673992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77_2026739925"/>
            <w:bookmarkStart w:id="25" w:name="__Fieldmark__77_202673992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 andamento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o curs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5245"/>
      </w:tblGrid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Mestr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81_2026739925"/>
            <w:bookmarkStart w:id="27" w:name="__Fieldmark__81_202673992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82_2026739925"/>
            <w:bookmarkStart w:id="29" w:name="__Fieldmark__82_202673992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83_2026739925"/>
            <w:bookmarkStart w:id="31" w:name="__Fieldmark__83_202673992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 andamento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o curso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: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6521"/>
      </w:tblGrid>
      <w:tr>
        <w:trPr/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ualmente exerce a(s) atividade(s) d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87_2026739925"/>
            <w:bookmarkStart w:id="33" w:name="__Fieldmark__87_202673992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ente de Faculdad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88_2026739925"/>
            <w:bookmarkStart w:id="35" w:name="__Fieldmark__88_202673992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rurgião Dentista de Órgão Público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30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89_2026739925"/>
            <w:bookmarkStart w:id="37" w:name="__Fieldmark__89_202673992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issional de Consultório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90_2026739925"/>
            <w:bookmarkStart w:id="39" w:name="__Fieldmark__90_202673992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utros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92_2026739925"/>
            <w:bookmarkStart w:id="41" w:name="__Fieldmark__92_202673992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giário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r Disciplina, Departamento e Faculdad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r o Local: </w:t>
            </w:r>
          </w:p>
        </w:tc>
        <w:tc>
          <w:tcPr>
            <w:tcW w:w="907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708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3:00Z</dcterms:created>
  <dc:creator>Secao de Pos-Graduacao</dc:creator>
  <dc:description/>
  <cp:keywords/>
  <dc:language>en-US</dc:language>
  <cp:lastModifiedBy>mary</cp:lastModifiedBy>
  <cp:lastPrinted>2007-03-15T11:48:00Z</cp:lastPrinted>
  <dcterms:modified xsi:type="dcterms:W3CDTF">2015-03-27T19:24:00Z</dcterms:modified>
  <cp:revision>3</cp:revision>
  <dc:subject>formulário para matrícula na Pós-Graduação</dc:subject>
  <dc:title>UNIVERSIDADE DE SÃO PAULO</dc:title>
</cp:coreProperties>
</file>