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RTARIA DA DIRETORIA Nº 072/2008 – FORP/USP, DE 25 DE NOVEMBRO DE 200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ixa o Roteiro e Normas para elaboração de um memorial padrão para concursos da carreira docente na FORP/USP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Diretor da Faculdade de Odontologia de Ribeirão Preto da Universidade de São Paulo, conforme deliberado pela Congregação, em sua 302ª sessão, realizada em 24 de novembro de 2008, baixa a seguint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1°</w:t>
      </w:r>
      <w:r>
        <w:rPr>
          <w:rFonts w:cs="Arial" w:ascii="Arial" w:hAnsi="Arial"/>
          <w:sz w:val="22"/>
          <w:szCs w:val="22"/>
        </w:rPr>
        <w:t xml:space="preserve"> - Fica aprovado o Roteiro e normas para elaboração de um memorial padrão para concursos da carreira docente na FORP/USP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Portaria entra em vigor nesta data, revogando as disposições contrári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Preto, 25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Osvaldo Luiz Bezz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 E NORMAS PARA ELABORAÇÃO DE UM MEMORIAL PADRÃO PARA CONCURSOS DA CARREIRA DOCENTE NA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P/USP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umári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ara facilitar o trabalho de consulta da Comissão Julgadora, o memorial deve ter um sumário; as páginas devem ser, portanto, numerad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Na primeira página, colocar o nome e a finalidade do memori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“Memorial  de José da Silva, apresentado para o concurso de ....”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jc w:val="both"/>
        <w:rPr/>
      </w:pPr>
      <w:r>
        <w:rPr>
          <w:rFonts w:cs="Arial"/>
          <w:caps/>
          <w:szCs w:val="22"/>
        </w:rPr>
        <w:t xml:space="preserve">Introdução: </w:t>
      </w:r>
      <w:r>
        <w:rPr>
          <w:rFonts w:cs="Arial"/>
          <w:b w:val="false"/>
          <w:i/>
          <w:szCs w:val="22"/>
        </w:rPr>
        <w:t>antes de entrar nas seções a seguir discriminadas, o candidato faz uma introdução contando sua trajetória pessoal e acadêmica, incluindo sua formação, escolha profissional, a direção dada à sua carreira, as linhas de atuação escolhidas, suas realizações, seus objetivos, seus planos para o desenvolvimento de sua carreira de professor e de pesquisador, e como isso se situa no seu planejamento de vida. Essa é uma forma de dar à Comissão Julgadora do concurso uma breve idéia da história do candidato e de qual a diretriz dada à sua carrei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-  Identif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pessoai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m citações bibliográf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iaçã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e local de nascimento, nacionalidad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Civ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 (CPF, RG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ssão (número do Conselho Regional, se houve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rgo atual na carreira universitá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ssistente, Professor Doutor, Professor Associado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me de trabal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DIDP- regime de dedicação integral à docência e à pesquisa, RTC – regime de turno completo ou RTP – regime de turno parcial : citar o regime de trabalho auxilia a banca a avaliar o volume de atividades de ensino e pesquisa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ou atividade profissional atual</w:t>
      </w:r>
      <w:r>
        <w:rPr>
          <w:rFonts w:cs="Arial" w:ascii="Arial" w:hAnsi="Arial"/>
          <w:sz w:val="22"/>
          <w:szCs w:val="22"/>
        </w:rPr>
        <w:t xml:space="preserve"> (indicar a empresa/instituiçã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profissional completo com código de endereçamento postal, telefones, e-ma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  FORMAÇÀ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-1.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ADÊMICA/TITULA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ção</w:t>
      </w:r>
      <w:r>
        <w:rPr>
          <w:rFonts w:cs="Arial" w:ascii="Arial" w:hAnsi="Arial"/>
          <w:i/>
          <w:sz w:val="22"/>
          <w:szCs w:val="22"/>
        </w:rPr>
        <w:t xml:space="preserve"> (indicar diploma obtido, instituição de ensino, data; anexar cópia do diplo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</w:t>
      </w:r>
      <w:r>
        <w:rPr>
          <w:rFonts w:cs="Arial" w:ascii="Arial" w:hAnsi="Arial"/>
          <w:i/>
          <w:sz w:val="22"/>
          <w:szCs w:val="22"/>
        </w:rPr>
        <w:t xml:space="preserve"> (indicar título obtido, instituição, data, orientador, título da tese; anexar cópia do diploma ou do certificado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ó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doutorad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 instituição, data, supervisor, título da pesquisa; anexar comprovante)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MPLEMENTA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s de </w:t>
      </w:r>
      <w:r>
        <w:rPr>
          <w:rFonts w:cs="Arial" w:ascii="Arial" w:hAnsi="Arial"/>
          <w:b/>
          <w:sz w:val="22"/>
          <w:szCs w:val="22"/>
        </w:rPr>
        <w:t>especialização</w:t>
      </w:r>
      <w:r>
        <w:rPr>
          <w:rFonts w:cs="Arial" w:ascii="Arial" w:hAnsi="Arial"/>
          <w:sz w:val="22"/>
          <w:szCs w:val="22"/>
        </w:rPr>
        <w:t xml:space="preserve"> e de </w:t>
      </w:r>
      <w:r>
        <w:rPr>
          <w:rFonts w:cs="Arial" w:ascii="Arial" w:hAnsi="Arial"/>
          <w:b/>
          <w:sz w:val="22"/>
          <w:szCs w:val="22"/>
        </w:rPr>
        <w:t>aperfeiçoamento</w:t>
      </w:r>
      <w:r>
        <w:rPr>
          <w:rFonts w:cs="Arial" w:ascii="Arial" w:hAnsi="Arial"/>
          <w:sz w:val="22"/>
          <w:szCs w:val="22"/>
        </w:rPr>
        <w:t xml:space="preserve"> de longa duração (acima de 360 e 180 horas, respectivamente), residência, cursos de </w:t>
      </w:r>
      <w:r>
        <w:rPr>
          <w:rFonts w:cs="Arial" w:ascii="Arial" w:hAnsi="Arial"/>
          <w:b/>
          <w:sz w:val="22"/>
          <w:szCs w:val="22"/>
        </w:rPr>
        <w:t xml:space="preserve">curta duração, </w:t>
      </w:r>
      <w:r>
        <w:rPr>
          <w:rFonts w:cs="Arial" w:ascii="Arial" w:hAnsi="Arial"/>
          <w:sz w:val="22"/>
          <w:szCs w:val="22"/>
        </w:rPr>
        <w:t xml:space="preserve">estágios monitorias etc. </w:t>
      </w:r>
      <w:r>
        <w:rPr>
          <w:rFonts w:cs="Arial" w:ascii="Arial" w:hAnsi="Arial"/>
          <w:i/>
          <w:sz w:val="22"/>
          <w:szCs w:val="22"/>
        </w:rPr>
        <w:t>(anexar comprovantes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.: Curso de Especialização em...., realizado na ......., no período de ...... (Doc. II-2.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-3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ICIPAÇÕES EM EVENTOS CIENTÍFICOS NACIONAIS E INTERNACIO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-4. CARREIRA UNIVERSITÁRIA: </w:t>
      </w:r>
      <w:r>
        <w:rPr>
          <w:rFonts w:cs="Arial" w:ascii="Arial" w:hAnsi="Arial"/>
          <w:i/>
          <w:sz w:val="22"/>
          <w:szCs w:val="22"/>
        </w:rPr>
        <w:t>Assistente, Professor Doutor, Livre-Docente</w:t>
      </w:r>
      <w:r>
        <w:rPr>
          <w:rFonts w:cs="Arial" w:ascii="Arial" w:hAnsi="Arial"/>
          <w:sz w:val="22"/>
          <w:szCs w:val="22"/>
        </w:rPr>
        <w:t xml:space="preserve"> etc. </w:t>
      </w:r>
      <w:r>
        <w:rPr>
          <w:rFonts w:cs="Arial" w:ascii="Arial" w:hAnsi="Arial"/>
          <w:i/>
          <w:sz w:val="22"/>
          <w:szCs w:val="22"/>
        </w:rPr>
        <w:t>(anexar comprovante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stente no Departamento de  ...., da Faculdade ...,   de 1992 - 1996 – ingresso por meio de processo seletivo realizado em 06/04/1992. (Doc. II-4.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essor Doutor no Departamento de...., da Faculdade ..., de 1996 a 1999  (Doc. II-4.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fessor Associado no Departamento de ...., da Faculdade ...,, a partir de 1999. Aprovado no concurso de Livre-Docente da Faculdade ..., realizado no período de 6 a 8 de abril 1999. (Doc.II-4.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EXERCÍCIO DE FUNÇÃO PROFISSIONAL FORA DO MEIO ACADÊMICO/UNIVERSITÁRIO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-  IDIOMAS</w:t>
      </w:r>
      <w:r>
        <w:rPr>
          <w:rFonts w:cs="Arial" w:ascii="Arial" w:hAnsi="Arial"/>
          <w:sz w:val="22"/>
          <w:szCs w:val="22"/>
        </w:rPr>
        <w:t xml:space="preserve"> (indicar o grau de domínio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-  ATIVIDADES DE PESQU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-1.  OBTENÇÃO DE BOLSA DE ESTUDO E DE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XÍLIO À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SQUISA EM INSTITUIÇÕES DE FOMENTO À PESQUISA E EM OUTRAS DE RENOME CIENTÍFICO E CULTURAL </w:t>
      </w:r>
      <w:r>
        <w:rPr>
          <w:rFonts w:cs="Arial" w:ascii="Arial" w:hAnsi="Arial"/>
          <w:sz w:val="22"/>
          <w:szCs w:val="22"/>
        </w:rPr>
        <w:t xml:space="preserve">(FAPESP, CNPq, CAPES, </w:t>
      </w:r>
      <w:r>
        <w:rPr>
          <w:rFonts w:cs="Arial" w:ascii="Arial" w:hAnsi="Arial"/>
          <w:i/>
          <w:sz w:val="22"/>
          <w:szCs w:val="22"/>
        </w:rPr>
        <w:t>Fullbright Comission, Guggenheim Foundation</w:t>
      </w:r>
      <w:r>
        <w:rPr>
          <w:rFonts w:cs="Arial" w:ascii="Arial" w:hAnsi="Arial"/>
          <w:sz w:val="22"/>
          <w:szCs w:val="22"/>
        </w:rPr>
        <w:t xml:space="preserve"> etc.). Informar o tipo de bolsa ou auxílio, o período e, no caso de auxílio, o montante obtido em reais. </w:t>
      </w:r>
      <w:r>
        <w:rPr>
          <w:rFonts w:cs="Arial" w:ascii="Arial" w:hAnsi="Arial"/>
          <w:i/>
          <w:sz w:val="22"/>
          <w:szCs w:val="22"/>
        </w:rPr>
        <w:t xml:space="preserve">(anexar comprovantes). 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.:</w:t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lsa de ... concedida pela FAPESP, para realizar pesquisa sobre......, no período de julho a setembro de 2000, R$ 15.000,00. (Doc. VI-1)</w:t>
      </w:r>
    </w:p>
    <w:p>
      <w:pPr>
        <w:pStyle w:val="Corpodetexto2"/>
        <w:tabs>
          <w:tab w:val="clear" w:pos="708"/>
          <w:tab w:val="left" w:pos="21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V-2.  LINHAS DE PESQUISA (</w:t>
      </w:r>
      <w:r>
        <w:rPr>
          <w:rFonts w:cs="Arial" w:ascii="Arial" w:hAnsi="Arial"/>
          <w:i/>
          <w:sz w:val="22"/>
          <w:szCs w:val="22"/>
        </w:rPr>
        <w:t xml:space="preserve">informar as linhas de pesquisa atuais). 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-3.  PROJETOS DE PESQUISA </w:t>
      </w:r>
      <w:r>
        <w:rPr>
          <w:rFonts w:cs="Arial" w:ascii="Arial" w:hAnsi="Arial"/>
          <w:sz w:val="22"/>
          <w:szCs w:val="22"/>
        </w:rPr>
        <w:t>(informar título, início e término do projeto, se tem ou teve apoio financeiro, se é coordenador ou colaborador, resumo do projeto, nome dos participantes e do coordenador do projeto)</w:t>
      </w:r>
    </w:p>
    <w:p>
      <w:pPr>
        <w:pStyle w:val="Corpodetexto2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-4.  GRUPOS DE PESQUISA DOS QUAIS FAZ P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formar se o grupo está cadastrado no CNPq e se é coordenador ou colaborador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-  </w:t>
      </w:r>
      <w:r>
        <w:rPr>
          <w:rFonts w:cs="Arial" w:ascii="Arial" w:hAnsi="Arial"/>
          <w:b/>
          <w:caps/>
          <w:sz w:val="22"/>
          <w:szCs w:val="22"/>
        </w:rPr>
        <w:t>Produção Cientifica, tECNOLÓGICA OU aRTÍSTICo-Cultural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-1. ARTIGOS COMPLETOS PUBLICADOS EM PERIÓDICOS NACIONAIS E INTERNACIONAIS </w:t>
      </w:r>
      <w:r>
        <w:rPr>
          <w:rFonts w:cs="Arial" w:ascii="Arial" w:hAnsi="Arial"/>
          <w:i/>
          <w:sz w:val="22"/>
          <w:szCs w:val="22"/>
        </w:rPr>
        <w:t>(original ou cópia,incluir resumo do artigo, obedecer a ordem de citação dos autores, anexar separata, original ou cópi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-2.  ARTIGOS ACEITOS PARA PUBLICAÇÃO EM PERIÓDICOS NACIONAIS E INTERNACIONAIS </w:t>
      </w:r>
      <w:r>
        <w:rPr>
          <w:rFonts w:cs="Arial" w:ascii="Arial" w:hAnsi="Arial"/>
          <w:sz w:val="22"/>
          <w:szCs w:val="22"/>
        </w:rPr>
        <w:t>(anexar comprov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-3.  LIVROS PUBLICADOS </w:t>
      </w:r>
      <w:r>
        <w:rPr>
          <w:rFonts w:cs="Arial" w:ascii="Arial" w:hAnsi="Arial"/>
          <w:i/>
          <w:sz w:val="22"/>
          <w:szCs w:val="22"/>
        </w:rPr>
        <w:t>(informar título, co-autoria - se houver - local, editora, data, edição, número de páginas; anexar cópia das capas e dos sumários dos livros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VI-4.   LIVROS NO PRE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nexar comprovante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5. CAPÍTULOS DE LIVROS PUBLICADOS </w:t>
      </w:r>
      <w:r>
        <w:rPr>
          <w:rFonts w:cs="Arial" w:ascii="Arial" w:hAnsi="Arial"/>
          <w:i/>
          <w:sz w:val="22"/>
          <w:szCs w:val="22"/>
        </w:rPr>
        <w:t>(indicar o título do capítulo e demais dados bibliográficos; anexar a cópia dos capítulos, das capas e sumários dos liv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VI-6. TRABALHOS COMPLETOS PUBLICADOS EM ANAIS DE CONGRESSOS</w:t>
      </w:r>
      <w:r>
        <w:rPr>
          <w:rFonts w:cs="Arial" w:ascii="Arial" w:hAnsi="Arial"/>
          <w:sz w:val="22"/>
          <w:szCs w:val="22"/>
        </w:rPr>
        <w:t xml:space="preserve"> (anexar comprovantes)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7.  TRABALHOS APRESENTADOS EM REUNIÕES CIENTÍFICAS E RESPECTIVOS RESUMOS </w:t>
      </w:r>
      <w:r>
        <w:rPr>
          <w:rFonts w:cs="Arial" w:ascii="Arial" w:hAnsi="Arial"/>
          <w:i/>
          <w:sz w:val="22"/>
          <w:szCs w:val="22"/>
        </w:rPr>
        <w:t>(devem ser incluídos neste item todos os trabalhos apresentados, mesmo aqueles sem resumos; quando houver resumo, acrescentar sua referência completa; informar se congresso, simpósio etc., local de realização, data; anexar comprovante).</w:t>
      </w:r>
    </w:p>
    <w:p>
      <w:pPr>
        <w:pStyle w:val="Corpodetexto2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VI-8. TRABALHOS ACEITOS EM CONGRESSOS, EM SIMPÓSIOS E EM OUTROS EVENTOS CIENTÍFICOS </w:t>
      </w:r>
      <w:r>
        <w:rPr>
          <w:rFonts w:cs="Arial" w:ascii="Arial" w:hAnsi="Arial"/>
          <w:i/>
          <w:sz w:val="22"/>
          <w:szCs w:val="22"/>
        </w:rPr>
        <w:t>(anexar comprovante)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-9. ARTIGOS SUBMETIDOS A REVISTAS COM SISTEMA DE ARBITRAGEM (EM PROCESSO DE ANÁLISE</w:t>
      </w:r>
      <w:r>
        <w:rPr>
          <w:rFonts w:cs="Arial" w:ascii="Arial" w:hAnsi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 xml:space="preserve">  (anexar cópia do artigo e comprovante de que foi submetido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-10.  TEXTOS EM JORNAIS DE NOTÍCIAS/REVISTAS </w:t>
      </w:r>
      <w:r>
        <w:rPr>
          <w:rFonts w:cs="Arial" w:ascii="Arial" w:hAnsi="Arial"/>
          <w:sz w:val="22"/>
          <w:szCs w:val="22"/>
        </w:rPr>
        <w:t>(anexar comprovante)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11. PRODUÇÃO TÉCNICA </w:t>
      </w:r>
      <w:r>
        <w:rPr>
          <w:rFonts w:cs="Arial" w:ascii="Arial" w:hAnsi="Arial"/>
          <w:sz w:val="22"/>
          <w:szCs w:val="22"/>
        </w:rPr>
        <w:t>(softwares, produtos, patentes, processos, trabalhos técnicos, , desenvolvimento de material didático ou instrucional, editoração, programa de rádio ou TV, relatório de pesquisa, outro)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12.  PRODUÇÃO ARTÍSTICA/CULTURAL </w:t>
      </w:r>
      <w:r>
        <w:rPr>
          <w:rFonts w:cs="Arial" w:ascii="Arial" w:hAnsi="Arial"/>
          <w:i/>
          <w:sz w:val="22"/>
          <w:szCs w:val="22"/>
        </w:rPr>
        <w:t>(anexar comprovante).</w:t>
      </w:r>
    </w:p>
    <w:p>
      <w:pPr>
        <w:pStyle w:val="Corpodetexto2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-  FORMAÇÃO DE RECURSOS HUMANOS 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-1.  ATIVIDADES DIDÁTICAS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as ministradas em cursos de graduação (relacionar carga horária real, acrescentar avaliações por alunos e/ou pelos departamentos quando houver, informar elaboração de  materiais didáticos como apostila, material multimídia etc., </w:t>
      </w:r>
      <w:r>
        <w:rPr>
          <w:rFonts w:cs="Arial" w:ascii="Arial" w:hAnsi="Arial"/>
          <w:i/>
          <w:sz w:val="22"/>
          <w:szCs w:val="22"/>
        </w:rPr>
        <w:t>anexar comprovantes).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as ministradas em cursos de pós-graduação </w:t>
      </w:r>
      <w:r>
        <w:rPr>
          <w:rFonts w:cs="Arial" w:ascii="Arial" w:hAnsi="Arial"/>
          <w:i/>
          <w:sz w:val="22"/>
          <w:szCs w:val="22"/>
        </w:rPr>
        <w:t>(anexar comprovantes).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as ministradas em cursos de pós-graduação </w:t>
      </w:r>
      <w:r>
        <w:rPr>
          <w:rFonts w:cs="Arial" w:ascii="Arial" w:hAnsi="Arial"/>
          <w:b/>
          <w:i/>
          <w:sz w:val="22"/>
          <w:szCs w:val="22"/>
        </w:rPr>
        <w:t>lato sens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especialização), </w:t>
      </w:r>
      <w:r>
        <w:rPr>
          <w:rFonts w:cs="Arial" w:ascii="Arial" w:hAnsi="Arial"/>
          <w:b/>
          <w:sz w:val="22"/>
          <w:szCs w:val="22"/>
        </w:rPr>
        <w:t>residência</w:t>
      </w:r>
      <w:r>
        <w:rPr>
          <w:rFonts w:cs="Arial" w:ascii="Arial" w:hAnsi="Arial"/>
          <w:sz w:val="22"/>
          <w:szCs w:val="22"/>
        </w:rPr>
        <w:t xml:space="preserve"> e de </w:t>
      </w:r>
      <w:r>
        <w:rPr>
          <w:rFonts w:cs="Arial" w:ascii="Arial" w:hAnsi="Arial"/>
          <w:b/>
          <w:sz w:val="22"/>
          <w:szCs w:val="22"/>
        </w:rPr>
        <w:t>aperfeiço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nexar comprovantes).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ágio docente (como monitor, como residente, como estagiário PAE) </w:t>
      </w:r>
      <w:r>
        <w:rPr>
          <w:rFonts w:cs="Arial" w:ascii="Arial" w:hAnsi="Arial"/>
          <w:i/>
          <w:sz w:val="22"/>
          <w:szCs w:val="22"/>
        </w:rPr>
        <w:t>(anexar comprovante)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I-2.  ATIVIDADES DE ORIENTAÇÃO E/OU FORMAÇÃO DE DISCÍPULOS (CONCLUÍDAS) </w:t>
      </w:r>
      <w:r>
        <w:rPr>
          <w:rFonts w:cs="Arial" w:ascii="Arial" w:hAnsi="Arial"/>
          <w:i/>
          <w:sz w:val="22"/>
          <w:szCs w:val="22"/>
        </w:rPr>
        <w:t xml:space="preserve">(indicar a Instituição de Ensino Superior onde foram desenvolvidas; o ano de conclusão) (anexar declarações, porém, </w:t>
      </w:r>
      <w:r>
        <w:rPr>
          <w:rFonts w:cs="Arial" w:ascii="Arial" w:hAnsi="Arial"/>
          <w:b/>
          <w:i/>
          <w:sz w:val="22"/>
          <w:szCs w:val="22"/>
        </w:rPr>
        <w:t>não</w:t>
      </w:r>
      <w:r>
        <w:rPr>
          <w:rFonts w:cs="Arial" w:ascii="Arial" w:hAnsi="Arial"/>
          <w:i/>
          <w:sz w:val="22"/>
          <w:szCs w:val="22"/>
        </w:rPr>
        <w:t xml:space="preserve"> anexar exemplar da tese ou do trabalho do orientado).Caso o aluno tenha sido bolsista colocar agência de fomento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ia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ação científica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de conclusão de curso de graduação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grafia de curso de especialização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E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Doutorado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I-3.  ATIVIDADES DE ORIENTAÇÃO E/OU FORMAÇÃO DE DISCÍPULOS (EM ANDAMENTO) </w:t>
      </w:r>
      <w:r>
        <w:rPr>
          <w:rFonts w:cs="Arial" w:ascii="Arial" w:hAnsi="Arial"/>
          <w:i/>
          <w:sz w:val="22"/>
          <w:szCs w:val="22"/>
        </w:rPr>
        <w:t>(indicar a Instituição de Ensino Superior onde estão sendo desenvolvidas) (anexar comprovantes).Caso o aluno tenha  sido  bolsista colocar a agência de fomento.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ia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ação científica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de conclusão de curso de graduação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grafia de curso de especialização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E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Doutorado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II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TICIPAÇÃO EM COMISSÕES JULGADORAS 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III-1. CONCURSOS E PROCESSOS SELETIVOS DA CARREIRA DOCENTE </w:t>
      </w:r>
      <w:r>
        <w:rPr>
          <w:rFonts w:cs="Arial" w:ascii="Arial" w:hAnsi="Arial"/>
          <w:i/>
          <w:sz w:val="22"/>
          <w:szCs w:val="22"/>
        </w:rPr>
        <w:t>(anexar declarações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.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Membro da Comissão Julgadora do concurso de Livre-Docência da Profª Drª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....,</w:t>
      </w:r>
      <w:r>
        <w:rPr>
          <w:rFonts w:cs="Arial" w:ascii="Arial" w:hAnsi="Arial"/>
          <w:i/>
          <w:sz w:val="22"/>
          <w:szCs w:val="22"/>
        </w:rPr>
        <w:t xml:space="preserve">  no Departamento de....., do Instituto de....., realizado no período de 10 a 12 de outubro de 1997 (Doc.VIII-1.1))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-2.  COMISSÕES JULGADORAS </w:t>
      </w:r>
      <w:r>
        <w:rPr>
          <w:rFonts w:cs="Arial" w:ascii="Arial" w:hAnsi="Arial"/>
          <w:i/>
          <w:sz w:val="22"/>
          <w:szCs w:val="22"/>
        </w:rPr>
        <w:t>(anexar comprovantes):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ografias 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es de qualificação de mestrado e Doutorado 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sertações de mestrado 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es de doutorado 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s de congressos, jornadas etc.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s seletivos</w:t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-  ATIVIDADES ADMINISTRATI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iretor e Vice da Unidade, chefe e suplente da chefia de departamento, membro de comissões estatutárias, Representante da categoria junto ao conselho de departamento, Congregação ou CTA, membro de comissões de ensino, coordenador de curso e responsável por disciplina etc. Se membro de colegiados – indicar se titular ou suplente. (anexar comprovantes, mesmo para atividades desenvolvidas na FORP)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-  ATIVIDADES DE EXTENSÃO (</w:t>
      </w:r>
      <w:r>
        <w:rPr>
          <w:rFonts w:cs="Arial" w:ascii="Arial" w:hAnsi="Arial"/>
          <w:i/>
          <w:sz w:val="22"/>
          <w:szCs w:val="22"/>
        </w:rPr>
        <w:t>anexar comprovantes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1. </w:t>
      </w:r>
      <w:r>
        <w:rPr>
          <w:rFonts w:cs="Arial" w:ascii="Arial" w:hAnsi="Arial"/>
          <w:sz w:val="22"/>
          <w:szCs w:val="22"/>
        </w:rPr>
        <w:t>Formação profissional e educação continuada ministrada (cursos de especialização, aperfeiçoamento, atualização,residência, prática profissionalizante e programa de atualização)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2.   </w:t>
      </w:r>
      <w:r>
        <w:rPr>
          <w:rFonts w:cs="Arial" w:ascii="Arial" w:hAnsi="Arial"/>
          <w:sz w:val="22"/>
          <w:szCs w:val="22"/>
        </w:rPr>
        <w:t>Assessoria, consultoria e prestação de serviço especializado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3.  </w:t>
      </w:r>
      <w:r>
        <w:rPr>
          <w:rFonts w:cs="Arial" w:ascii="Arial" w:hAnsi="Arial"/>
          <w:sz w:val="22"/>
          <w:szCs w:val="22"/>
        </w:rPr>
        <w:t>Atividade de divulgação artística, cultural, científica ou tecnológica (cursos de difusão, projetos dirigidos ä educação básica, exposições e feiras, produção de jornais, livros, revistas ou boletins técnicos, etc.)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4.  </w:t>
      </w:r>
      <w:r>
        <w:rPr>
          <w:rFonts w:cs="Arial" w:ascii="Arial" w:hAnsi="Arial"/>
          <w:sz w:val="22"/>
          <w:szCs w:val="22"/>
        </w:rPr>
        <w:t>Participação na direção de sociedades científicas, técnicas ou tecnológicas e em conselhos editoriai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5. </w:t>
      </w:r>
      <w:r>
        <w:rPr>
          <w:rFonts w:cs="Arial" w:ascii="Arial" w:hAnsi="Arial"/>
          <w:sz w:val="22"/>
          <w:szCs w:val="22"/>
        </w:rPr>
        <w:t xml:space="preserve">Supervisão de estágios não obrigatórios, de treinamentos, de reciclagens, de visitas monitoradas ou técnicas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6.  </w:t>
      </w:r>
      <w:r>
        <w:rPr>
          <w:rFonts w:cs="Arial" w:ascii="Arial" w:hAnsi="Arial"/>
          <w:sz w:val="22"/>
          <w:szCs w:val="22"/>
        </w:rPr>
        <w:t>Organização de eventos científicos técnicos ou tecnológico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7. </w:t>
      </w:r>
      <w:r>
        <w:rPr>
          <w:rFonts w:cs="Arial" w:ascii="Arial" w:hAnsi="Arial"/>
          <w:sz w:val="22"/>
          <w:szCs w:val="22"/>
        </w:rPr>
        <w:t>Contribuição em eventos científicos, técnicos ou tecnológicos (palestras, conferências, simpósios, jornadas, encontros, oficinas, reuniões e congressos)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8.  </w:t>
      </w:r>
      <w:r>
        <w:rPr>
          <w:rFonts w:cs="Arial" w:ascii="Arial" w:hAnsi="Arial"/>
          <w:sz w:val="22"/>
          <w:szCs w:val="22"/>
        </w:rPr>
        <w:t>Participação na elaboração de projetos de lei e normas legais e técnica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9.  </w:t>
      </w:r>
      <w:r>
        <w:rPr>
          <w:rFonts w:cs="Arial" w:ascii="Arial" w:hAnsi="Arial"/>
          <w:sz w:val="22"/>
          <w:szCs w:val="22"/>
        </w:rPr>
        <w:t>Elaboração de pareceres, laudos técnicos e perícia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10.  </w:t>
      </w:r>
      <w:r>
        <w:rPr>
          <w:rFonts w:cs="Arial" w:ascii="Arial" w:hAnsi="Arial"/>
          <w:sz w:val="22"/>
          <w:szCs w:val="22"/>
        </w:rPr>
        <w:t>Participação em projetos comunitário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X- 11. </w:t>
      </w:r>
      <w:r>
        <w:rPr>
          <w:rFonts w:cs="Arial" w:ascii="Arial" w:hAnsi="Arial"/>
          <w:sz w:val="22"/>
          <w:szCs w:val="22"/>
        </w:rPr>
        <w:t xml:space="preserve"> Outras atividades não contempladas acima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XI- DIPLOMAS, DIGNIDADES UNIVERSITÁRIAS E PRÊMIOS DE CUNHO CIENTÍFICO E CULTU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nexar comprovantes)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.:</w:t>
      </w:r>
    </w:p>
    <w:p>
      <w:pPr>
        <w:pStyle w:val="Corpodetexto2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Diploma de Doutor Honoris Causa, concedido pela Universidade de ....., em 1998 (Doc. XI-1)</w:t>
      </w:r>
    </w:p>
    <w:p>
      <w:pPr>
        <w:pStyle w:val="Corpodetexto2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Prêmio “Melhor Tese do Ano”, concedido pela ....., em 1997 (Doc. XI-2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- SOCIEDADES CIENTÍFICAS OU PROFISSIONAIS A QUE PERTENCE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XIII- DIVER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qualquer assunto, não relacionado acima e que o candidato considerar importante informar; apresentar comprovantes). 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à padronização dos memoriais, deverá ser seguida esta ordem de apresentação das seções e itens, e os títulos dos mesmos.  O memorial do candidato talvez não tenha todas as seções citadas: é claro que, nesse caso, elas serão renumeradas, mas conservando-se a ordem seqüencial. A vantagem de se utilizar algarismos romanos para as seções, com números seqüenciais para os itens e documentos que as integram, é que poderão ser acrescentados novos documentos durante a confecção do memorial, sem a necessidade de renumerá-los. É importante citar todos os trabalhos e atividades em ordem cronológica crescente (do mais antigo ao atual), o que facilitará a numeração de novos trabalhos e atividades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zer a citação das atividades e dos trabalhos, seguindo a ordem e o conteúdo das seções facilitará o trabalho de avaliação da Comissão Julgadora.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 xml:space="preserve">Os comprovantes deverão ser etiquetados, trazendo o número correspondente à sua seção e de sua ordenação dentro da mesma, conforme constaram do memorial. </w:t>
      </w:r>
      <w:r>
        <w:rPr>
          <w:rFonts w:cs="Arial" w:ascii="Arial" w:hAnsi="Arial"/>
          <w:i/>
          <w:sz w:val="22"/>
          <w:szCs w:val="22"/>
        </w:rPr>
        <w:t xml:space="preserve">Por exemplo: 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memorial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V –1.  ARTIGOS COMPLETOS EM PERIÓDICOS NACIONAIS  E INTERNACIONAIS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.... 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...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. “A análise do....” ,  Revista...  (Doc. IV-1.3) 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V.  </w:t>
      </w:r>
      <w:r>
        <w:rPr>
          <w:rFonts w:cs="Arial" w:ascii="Arial" w:hAnsi="Arial"/>
          <w:b/>
          <w:i/>
          <w:sz w:val="22"/>
          <w:szCs w:val="22"/>
        </w:rPr>
        <w:t>ATIVIDADES ACADÊMIC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VI-1.ATIVIDADES DIDÁTICAS UNIVERSITÁRIAS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nformar carga horária) 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s ministradas em cursos de gradu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nexar comprovantes).(Doc. VI-1.1)</w:t>
      </w:r>
    </w:p>
    <w:p>
      <w:pPr>
        <w:pStyle w:val="Corpodetexto2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Cada comprovante deverá receber a numeração correspondente com uma pequena etiqueta (</w:t>
      </w:r>
      <w:r>
        <w:rPr>
          <w:rFonts w:cs="Arial" w:ascii="Arial" w:hAnsi="Arial"/>
          <w:b/>
          <w:sz w:val="22"/>
          <w:szCs w:val="22"/>
        </w:rPr>
        <w:t>Doc. VII-3</w:t>
      </w:r>
      <w:r>
        <w:rPr>
          <w:rFonts w:cs="Arial" w:ascii="Arial" w:hAnsi="Arial"/>
          <w:sz w:val="22"/>
          <w:szCs w:val="22"/>
        </w:rPr>
        <w:t xml:space="preserve">, por exemplo).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Os comprovantes numerados deverão ser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ndicionados em pastas, que deverão trazer, em uma etiqueta, o nome do candidato, o número da pasta e o número inicial e final dos documentos que contêm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 exemplo: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1418" w:right="14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sé da Silv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1418" w:right="14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1418" w:right="14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sta  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1418" w:right="14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1418" w:right="14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cs. VII a IX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Sempre deverá ser observada a ordem crescente de numeração, de forma que a pasta 4 deverá conter Doc. XI.4 em diante e não Doc. VIII, por exemplo.</w:t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No memorial destinado ao concurso para a Livre-Docência, deverão estar destacados os títulos, trabalhos e atividades posteriores à obtenção do título de doutor, utilizando-se o sinal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morial para o concurso de Professor Titular deverão ser destacados os títulos, trabalhos e atividades referentes aos cinco anos anteriores à inscrição, utilizando-se o sinal #.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deverá ser indicada a data de realização de cada atividade e de publicação dos trabalhos.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to da inscrição deverão ser entregues dez exemplares do memorial e apenas um de cada documento comprobatório (acondicionados em pastas) de forma que se possa correlacionar cada atividade declarada no memorial com a respectiva peça da documentaç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Niagara Engraved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8605</wp:posOffset>
              </wp:positionH>
              <wp:positionV relativeFrom="paragraph">
                <wp:posOffset>-114300</wp:posOffset>
              </wp:positionV>
              <wp:extent cx="651383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Book Antiqua" w:hAnsi="Calisto MT;Book Antiqua" w:cs="Calisto MT;Book Antiqua"/>
                              <w:spacing w:val="24"/>
                              <w:sz w:val="14"/>
                            </w:rPr>
                          </w:pPr>
                          <w:r>
                            <w:rPr>
                              <w:rFonts w:cs="Calisto MT;Book Antiqua" w:ascii="Calisto MT;Book Antiqua" w:hAnsi="Calisto MT;Book Antiqua"/>
                              <w:spacing w:val="24"/>
                              <w:sz w:val="14"/>
                            </w:rPr>
                            <w:t>AVENIDA DO CAFÉ S/Nº - TEL: (0XX16) 3602-3952/3972 - 3633-3136 – FAX: (0XX16) 3633-0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Book Antiqua" w:hAnsi="Calisto MT;Book Antiqua" w:cs="Calisto MT;Book Antiqua"/>
                              <w:spacing w:val="24"/>
                              <w:sz w:val="14"/>
                            </w:rPr>
                          </w:pPr>
                          <w:r>
                            <w:rPr>
                              <w:rFonts w:cs="Calisto MT;Book Antiqua" w:ascii="Calisto MT;Book Antiqua" w:hAnsi="Calisto MT;Book Antiqua"/>
                              <w:spacing w:val="24"/>
                              <w:sz w:val="14"/>
                            </w:rPr>
                            <w:t>14040-904 – RIBEIRÃO PRETO – S.P.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-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Book Antiqua" w:hAnsi="Calisto MT;Book Antiqua" w:cs="Calisto MT;Book Antiqua"/>
                        <w:spacing w:val="24"/>
                        <w:sz w:val="14"/>
                      </w:rPr>
                    </w:pPr>
                    <w:r>
                      <w:rPr>
                        <w:rFonts w:cs="Calisto MT;Book Antiqua" w:ascii="Calisto MT;Book Antiqua" w:hAnsi="Calisto MT;Book Antiqua"/>
                        <w:spacing w:val="24"/>
                        <w:sz w:val="14"/>
                      </w:rPr>
                      <w:t>AVENIDA DO CAFÉ S/Nº - TEL: (0XX16) 3602-3952/3972 - 3633-3136 – FAX: (0XX16) 3633-0999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Book Antiqua" w:hAnsi="Calisto MT;Book Antiqua" w:cs="Calisto MT;Book Antiqua"/>
                        <w:spacing w:val="24"/>
                        <w:sz w:val="14"/>
                      </w:rPr>
                    </w:pPr>
                    <w:r>
                      <w:rPr>
                        <w:rFonts w:cs="Calisto MT;Book Antiqua" w:ascii="Calisto MT;Book Antiqua" w:hAnsi="Calisto MT;Book Antiqua"/>
                        <w:spacing w:val="24"/>
                        <w:sz w:val="14"/>
                      </w:rPr>
                      <w:t>14040-904 – RIBEIRÃO PRETO – S.P.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0435</wp:posOffset>
              </wp:positionH>
              <wp:positionV relativeFrom="paragraph">
                <wp:posOffset>193675</wp:posOffset>
              </wp:positionV>
              <wp:extent cx="4436745" cy="847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508522"/>
                          <w:bookmarkStart w:id="1" w:name="_1158665749"/>
                          <w:bookmarkEnd w:id="0"/>
                          <w:bookmarkEnd w:id="1"/>
                          <w:r>
                            <w:rPr/>
                            <w:object w:dxaOrig="6699" w:dyaOrig="1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4.95pt;height:59.5pt" filled="f" o:ole="">
                                <v:imagedata r:id="rId2" o:title=""/>
                              </v:shape>
                              <o:OLEObject Type="Embed" ProgID="" ShapeID="ole_rId1" DrawAspect="Content" ObjectID="_5850087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66.7pt;mso-wrap-distance-left:9.05pt;mso-wrap-distance-right:9.05pt;mso-wrap-distance-top:0pt;mso-wrap-distance-bottom:0pt;margin-top:15.25pt;mso-position-vertical-relative:text;margin-left: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198508522"/>
                    <w:bookmarkStart w:id="3" w:name="_1158665749"/>
                    <w:bookmarkEnd w:id="2"/>
                    <w:bookmarkEnd w:id="3"/>
                    <w:r>
                      <w:rPr/>
                      <w:object w:dxaOrig="6699" w:dyaOrig="1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4.95pt;height:59.5pt" filled="f" o:ole="">
                          <v:imagedata r:id="rId4" o:title=""/>
                        </v:shape>
                        <o:OLEObject Type="Embed" ProgID="" ShapeID="ole_rId3" DrawAspect="Content" ObjectID="_14251736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8265</wp:posOffset>
              </wp:positionH>
              <wp:positionV relativeFrom="paragraph">
                <wp:posOffset>90805</wp:posOffset>
              </wp:positionV>
              <wp:extent cx="1026795" cy="982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82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7.4pt;mso-wrap-distance-left:9.05pt;mso-wrap-distance-right:9.05pt;mso-wrap-distance-top:0pt;mso-wrap-distance-bottom:0pt;margin-top:7.15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82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(W1)" w:hAnsi="Arial (W1)" w:cs="Arial (W1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Book Antiqua" w:hAnsi="Calisto MT;Book Antiqua" w:cs="Calisto MT;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" w:hAnsi="Arial (W1)" w:cs="Arial (W1)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iagara Engraved" w:hAnsi="Niagara Engraved" w:eastAsia="Niagara Engraved" w:cs="Niagara Engrave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iagara Engraved" w:hAnsi="Niagara Engraved" w:eastAsia="Niagara Engraved" w:cs="Niagara Engraved"/>
    </w:rPr>
  </w:style>
  <w:style w:type="character" w:styleId="WW8Num23z0">
    <w:name w:val="WW8Num23z0"/>
    <w:qFormat/>
    <w:rPr>
      <w:rFonts w:ascii="Niagara Engraved" w:hAnsi="Niagara Engraved" w:eastAsia="Niagara Engraved" w:cs="Niagara Engrav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rFonts w:ascii="Arial (W1)" w:hAnsi="Arial (W1)" w:cs="Arial (W1)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8:00Z</dcterms:created>
  <dc:creator>MTIA</dc:creator>
  <dc:description/>
  <cp:keywords/>
  <dc:language>en-US</dc:language>
  <cp:lastModifiedBy>Luci</cp:lastModifiedBy>
  <cp:lastPrinted>2008-12-08T16:16:00Z</cp:lastPrinted>
  <dcterms:modified xsi:type="dcterms:W3CDTF">2008-12-08T18:18:00Z</dcterms:modified>
  <cp:revision>2</cp:revision>
  <dc:subject/>
  <dc:title>OF</dc:title>
</cp:coreProperties>
</file>