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7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>
          <w:cantSplit w:val="true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                       /Nº INSC: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À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SÃO DE PÓS-GRADUAÇÃO DA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DE ODONTOLOGIA DE RIBEIRÃO PRETO-USP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38"/>
        <w:gridCol w:w="1046"/>
        <w:gridCol w:w="1701"/>
        <w:gridCol w:w="993"/>
        <w:gridCol w:w="2088"/>
        <w:gridCol w:w="1254"/>
        <w:gridCol w:w="38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Eu,</w:t>
            </w:r>
          </w:p>
        </w:tc>
        <w:tc>
          <w:tcPr>
            <w:tcW w:w="67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venho pelo </w:t>
            </w:r>
          </w:p>
        </w:tc>
      </w:tr>
      <w:tr>
        <w:trPr/>
        <w:tc>
          <w:tcPr>
            <w:tcW w:w="637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e requerer minha inscrição para seleção no Curso de Pós-Graduação - Área de </w:t>
            </w:r>
          </w:p>
        </w:tc>
        <w:tc>
          <w:tcPr>
            <w:tcW w:w="43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ção em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 nível de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forme ficha de cadastro abaixo. Declaro 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hecer o Edital para Seleção, assumindo os compromissos das condições do mesm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estes Term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P. Deferimento.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32"/>
        <w:gridCol w:w="3337"/>
        <w:gridCol w:w="787"/>
        <w:gridCol w:w="157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Ribeirão Preto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lineRule="atLeast" w:line="40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ind w:left="360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Heading1"/>
        <w:pBdr>
          <w:top w:val="thickThinSmallGap" w:sz="12" w:space="1" w:color="000000"/>
          <w:left w:val="thickThinSmallGap" w:sz="12" w:space="0" w:color="000000"/>
          <w:bottom w:val="thickThinSmallGap" w:sz="12" w:space="1" w:color="000000"/>
          <w:right w:val="thickThinSmallGap" w:sz="12" w:space="4" w:color="000000"/>
        </w:pBdr>
        <w:rPr/>
      </w:pPr>
      <w:r>
        <w:rPr/>
        <w:t>Inscrição para Seleção no Curso de Pós-GraduaçÃO da faculdade de odontologia de ribeirão preto/u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297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2155215734"/>
            <w:bookmarkStart w:id="1" w:name="__Fieldmark__7_215521573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st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2155215734"/>
            <w:bookmarkStart w:id="3" w:name="__Fieldmark__8_215521573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torado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ntração</w:t>
            </w:r>
            <w:r>
              <w:rPr>
                <w:rFonts w:cs="Arial" w:ascii="Arial" w:hAnsi="Arial"/>
                <w:sz w:val="16"/>
                <w:szCs w:val="16"/>
              </w:rPr>
              <w:t>: Odontologia Restaurador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2155215734"/>
            <w:bookmarkStart w:id="5" w:name="__Fieldmark__9_215521573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ntí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2155215734"/>
            <w:bookmarkStart w:id="7" w:name="__Fieldmark__10_215521573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dodontia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andidato</w:t>
            </w:r>
          </w:p>
        </w:tc>
      </w:tr>
      <w:tr>
        <w:trPr>
          <w:trHeight w:val="232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268"/>
      </w:tblGrid>
      <w:tr>
        <w:trPr>
          <w:trHeight w:val="250" w:hRule="atLeast"/>
        </w:trPr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ção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</w:tr>
      <w:tr>
        <w:trPr>
          <w:trHeight w:val="24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culin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2155215734"/>
            <w:bookmarkStart w:id="9" w:name="__Fieldmark__13_215521573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i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minin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2155215734"/>
            <w:bookmarkStart w:id="11" w:name="__Fieldmark__16_215521573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402"/>
      </w:tblGrid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dade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ão Expedido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aí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xpediçã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134"/>
        <w:gridCol w:w="3118"/>
        <w:gridCol w:w="426"/>
        <w:gridCol w:w="2409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 Númer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/Estado</w:t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992"/>
        <w:gridCol w:w="1134"/>
        <w:gridCol w:w="850"/>
        <w:gridCol w:w="3119"/>
        <w:gridCol w:w="1985"/>
      </w:tblGrid>
      <w:tr>
        <w:trPr>
          <w:cantSplit w:val="true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Militar Número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M: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M: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ri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/Estad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268"/>
        <w:gridCol w:w="2338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Candidato Estrangeiro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E (Registro Nacional de Estrangeiro)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Validade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lo RNE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Validad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porte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missão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Validade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119"/>
        <w:gridCol w:w="459"/>
        <w:gridCol w:w="1618"/>
        <w:gridCol w:w="809"/>
        <w:gridCol w:w="2428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</w:tc>
        <w:tc>
          <w:tcPr>
            <w:tcW w:w="97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, Avenida, Praç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(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(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119"/>
        <w:gridCol w:w="459"/>
        <w:gridCol w:w="1618"/>
        <w:gridCol w:w="809"/>
        <w:gridCol w:w="2428"/>
      </w:tblGrid>
      <w:tr>
        <w:trPr>
          <w:trHeight w:val="20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Profissional</w:t>
            </w:r>
          </w:p>
        </w:tc>
        <w:tc>
          <w:tcPr>
            <w:tcW w:w="97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, Avenida, Praç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(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(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) 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Endereço para contato</w:t>
      </w:r>
      <w:r>
        <w:rPr>
          <w:rFonts w:cs="Arial" w:ascii="Arial" w:hAnsi="Arial"/>
          <w:sz w:val="16"/>
          <w:szCs w:val="16"/>
        </w:rPr>
        <w:t>: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9_2155215734"/>
      <w:bookmarkStart w:id="13" w:name="__Fieldmark__69_215521573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sidencial 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0_2155215734"/>
      <w:bookmarkStart w:id="15" w:name="__Fieldmark__70_215521573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fissiona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  <w:gridCol w:w="1910"/>
      </w:tblGrid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ado em Odontologia pelo(a)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Início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Conclusã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5879"/>
      </w:tblGrid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specialis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74_2155215734"/>
            <w:bookmarkStart w:id="17" w:name="__Fieldmark__74_215521573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5_2155215734"/>
            <w:bookmarkStart w:id="19" w:name="__Fieldmark__75_215521573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5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6662"/>
      </w:tblGrid>
      <w:tr>
        <w:trPr/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ualmente exerce a(s) atividade(s) d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79_2155215734"/>
            <w:bookmarkStart w:id="21" w:name="__Fieldmark__79_215521573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ente de Faculdad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0_2155215734"/>
            <w:bookmarkStart w:id="23" w:name="__Fieldmark__80_215521573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rurgião Dentista de Órgão Público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30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1_2155215734"/>
            <w:bookmarkStart w:id="25" w:name="__Fieldmark__81_215521573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issional de Consultóri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82_2155215734"/>
            <w:bookmarkStart w:id="27" w:name="__Fieldmark__82_215521573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utro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84_2155215734"/>
            <w:bookmarkStart w:id="29" w:name="__Fieldmark__84_215521573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giário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r Disciplina, Departamento e Faculdade: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r o Loca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40"/>
      </w:tblGrid>
      <w:tr>
        <w:trPr>
          <w:trHeight w:val="20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edido do Programa de Odontologia Restauradora, indicar o nome de um possível orientador entre os credenciados no Programa: 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851" w:right="851" w:gutter="0" w:header="0" w:top="425" w:footer="0" w:bottom="226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2:00Z</dcterms:created>
  <dc:creator>Secao de Pos-Graduacao</dc:creator>
  <dc:description/>
  <dc:language>en-US</dc:language>
  <cp:lastModifiedBy>RECAD</cp:lastModifiedBy>
  <cp:lastPrinted>2004-07-12T10:58:00Z</cp:lastPrinted>
  <dcterms:modified xsi:type="dcterms:W3CDTF">2004-07-12T14:16:00Z</dcterms:modified>
  <cp:revision>7</cp:revision>
  <dc:subject>formulário para matrícula na Pós-Graduação</dc:subject>
  <dc:title>UNIVERSIDADE DE SÃO PAULO</dc:title>
</cp:coreProperties>
</file>