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ÁRIO DE CREDENCIAMENTO JUNTO A COMISSÃO DE PÓS-GRADUAÇÃO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26"/>
        <w:gridCol w:w="5199"/>
      </w:tblGrid>
      <w:tr>
        <w:trPr/>
        <w:tc>
          <w:tcPr>
            <w:tcW w:w="10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 IDENTIFICAÇÃO</w:t>
            </w:r>
          </w:p>
        </w:tc>
      </w:tr>
      <w:tr>
        <w:trPr/>
        <w:tc>
          <w:tcPr>
            <w:tcW w:w="10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</w:rPr>
              <w:t xml:space="preserve">NO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</w:rPr>
              <w:t xml:space="preserve">Nasciment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1/01/1910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9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e: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</w:rPr>
              <w:t xml:space="preserve">Graduação (grau, Instituição e data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</w:rPr>
              <w:t xml:space="preserve">Função Atu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ício da Função Atual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1/01/1910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</w:rPr>
              <w:t xml:space="preserve">Universidad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</w:rPr>
              <w:t xml:space="preserve">Departament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</w:rPr>
              <w:t>Regime de Trabalho:  RDIDP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9_2746922258"/>
            <w:bookmarkStart w:id="1" w:name="__Fieldmark__9_2746922258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RTC 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0_2746922258"/>
            <w:bookmarkStart w:id="3" w:name="__Fieldmark__10_2746922258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RTP 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11_2746922258"/>
            <w:bookmarkStart w:id="5" w:name="__Fieldmark__11_2746922258"/>
            <w:bookmarkEnd w:id="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4893" w:leader="underscore"/>
          <w:tab w:val="left" w:pos="10223" w:leader="underscore"/>
        </w:tabs>
        <w:spacing w:lineRule="auto" w:line="360" w:before="4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4893" w:leader="underscore"/>
          <w:tab w:val="left" w:pos="10223" w:leader="underscore"/>
        </w:tabs>
        <w:spacing w:lineRule="auto" w:line="360" w:before="48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 CURSO SUPERIOR DE PÓS-GRADUAÇÃO</w:t>
      </w:r>
    </w:p>
    <w:p>
      <w:pPr>
        <w:pStyle w:val="Normal"/>
        <w:tabs>
          <w:tab w:val="clear" w:pos="1134"/>
          <w:tab w:val="left" w:pos="4893" w:leader="underscore"/>
          <w:tab w:val="left" w:pos="10223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134"/>
          <w:tab w:val="left" w:pos="4893" w:leader="underscore"/>
          <w:tab w:val="left" w:pos="10223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  </w:t>
      </w:r>
      <w:r>
        <w:rPr>
          <w:rFonts w:cs="Times New Roman" w:ascii="Times New Roman" w:hAnsi="Times New Roman"/>
          <w:b/>
          <w:sz w:val="24"/>
          <w:u w:val="single"/>
        </w:rPr>
        <w:t>MESTRADO</w:t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 w:before="24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 xml:space="preserve">Instituição/Unidade/Localidad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 xml:space="preserve">Data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1/01/191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  Título da Disserta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4893" w:leader="underscore"/>
          <w:tab w:val="left" w:pos="10223" w:leader="underscor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  </w:t>
      </w:r>
      <w:r>
        <w:rPr>
          <w:rFonts w:cs="Times New Roman" w:ascii="Times New Roman" w:hAnsi="Times New Roman"/>
          <w:b/>
          <w:sz w:val="24"/>
          <w:u w:val="single"/>
        </w:rPr>
        <w:t>DOUTORADO</w:t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 w:before="24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 xml:space="preserve">Instituição/Unidade/Local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 xml:space="preserve">Data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1/01/191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  Título da Tes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2881" w:leader="underscore"/>
          <w:tab w:val="left" w:pos="8062" w:leader="underscore"/>
        </w:tabs>
        <w:spacing w:lineRule="auto" w:line="360" w:before="48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     </w:t>
      </w:r>
      <w:r>
        <w:rPr>
          <w:rFonts w:cs="Times New Roman" w:ascii="Times New Roman" w:hAnsi="Times New Roman"/>
          <w:sz w:val="18"/>
        </w:rPr>
        <w:t xml:space="preserve">No caso de título obtido fora da USP, o mesmo, foi reconhecido? Sim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6" w:name="__Fieldmark__18_2746922258"/>
      <w:bookmarkStart w:id="7" w:name="__Fieldmark__18_2746922258"/>
      <w:bookmarkEnd w:id="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  Nã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8" w:name="__Fieldmark__19_2746922258"/>
      <w:bookmarkStart w:id="9" w:name="__Fieldmark__19_2746922258"/>
      <w:bookmarkEnd w:id="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 Data: </w:t>
      </w:r>
      <w:r>
        <w:fldChar w:fldCharType="begin">
          <w:ffData>
            <w:name w:val="Texto3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lang w:val="en-US" w:eastAsia="en-US"/>
        </w:rPr>
      </w:r>
      <w:r>
        <w:rPr>
          <w:sz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lang w:val="en-US" w:eastAsia="en-US"/>
        </w:rPr>
        <w:t>01/01/1910</w:t>
      </w:r>
      <w:r/>
      <w:r>
        <w:rPr>
          <w:sz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lang w:val="en-US" w:eastAsia="en-US"/>
        </w:rPr>
      </w:r>
      <w:r>
        <w:br w:type="page"/>
      </w:r>
    </w:p>
    <w:p>
      <w:pPr>
        <w:pStyle w:val="Normal"/>
        <w:tabs>
          <w:tab w:val="clear" w:pos="1134"/>
          <w:tab w:val="left" w:pos="4893" w:leader="underscore"/>
          <w:tab w:val="left" w:pos="10223" w:leader="underscor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  ESTÁGIOS PÓS-DOUTORADO (os 2 mais importantes)</w:t>
      </w:r>
    </w:p>
    <w:p>
      <w:pPr>
        <w:pStyle w:val="Normal"/>
        <w:tabs>
          <w:tab w:val="clear" w:pos="1134"/>
          <w:tab w:val="left" w:pos="4893" w:leader="underscore"/>
          <w:tab w:val="left" w:pos="10223" w:leader="underscore"/>
        </w:tabs>
        <w:spacing w:lineRule="auto" w:line="360"/>
        <w:jc w:val="both"/>
        <w:rPr/>
      </w:pPr>
      <w:r>
        <w:rPr/>
        <w:t>     </w:t>
      </w:r>
      <w:r>
        <w:rPr/>
        <w:t>(Citar Entidade Subvencionadora - Ex: CNPq, FAPESP, CAPES)</w:t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</w:rPr>
              <w:t xml:space="preserve">Instituição/Localidade: </w:t>
            </w:r>
          </w:p>
        </w:tc>
      </w:tr>
      <w:tr>
        <w:trPr/>
        <w:tc>
          <w:tcPr>
            <w:tcW w:w="10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</w:rPr>
              <w:t>Início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 Término 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 Entid.Subvenc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</w:rPr>
              <w:t xml:space="preserve">Instituição/Localidade: </w:t>
            </w:r>
          </w:p>
        </w:tc>
      </w:tr>
      <w:tr>
        <w:trPr/>
        <w:tc>
          <w:tcPr>
            <w:tcW w:w="10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93" w:leader="underscore"/>
                <w:tab w:val="left" w:pos="10223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</w:rPr>
              <w:t xml:space="preserve">Início 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 Término 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 Entid.Subvenc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4893" w:leader="underscore"/>
          <w:tab w:val="left" w:pos="10223" w:leader="underscor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 ATIVIDADES DE ORIENTAÇÃO DE PESQUISA REALIZADAS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 Orientação de estagiários e bolsistas </w:t>
      </w:r>
      <w:r>
        <w:rPr>
          <w:rFonts w:cs="Times New Roman" w:ascii="Times New Roman" w:hAnsi="Times New Roman"/>
          <w:b/>
          <w:sz w:val="24"/>
          <w:u w:val="single"/>
        </w:rPr>
        <w:t>exceto</w:t>
      </w:r>
      <w:r>
        <w:rPr>
          <w:rFonts w:cs="Times New Roman" w:ascii="Times New Roman" w:hAnsi="Times New Roman"/>
          <w:sz w:val="24"/>
        </w:rPr>
        <w:t xml:space="preserve"> para mestrado e doutorado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cionar: nome do orientado, categoria da bolsa, período e entidade subvencionadora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 w:before="24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Orientação de Mestres e Doutores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1. Orientações em andamento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Relacionar: nome do aluno, instituição, grau e ano de matrícula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1. Orientações completas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cionar: nome do aluno, título do trabalho, grau, instituição e ano de defesa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 ATIVIDADES DIDÁTICAS (dois últimos anos)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Citar as disciplinas de Pós-Graduação ministradas, a Instituição e o período. Não colocar aulas isoladas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. PRODUÇÃO CIENTÍFICA, TECNOLÓGICA E ARTÍSTICA </w:t>
      </w:r>
      <w:r>
        <w:rPr>
          <w:rFonts w:cs="Times New Roman" w:ascii="Times New Roman" w:hAnsi="Times New Roman"/>
          <w:b/>
          <w:sz w:val="24"/>
          <w:u w:val="single"/>
        </w:rPr>
        <w:t>(últimos 5 anos)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 Artigos completos em </w:t>
      </w:r>
      <w:r>
        <w:rPr>
          <w:rFonts w:cs="Times New Roman" w:ascii="Times New Roman" w:hAnsi="Times New Roman"/>
          <w:sz w:val="24"/>
          <w:u w:val="single"/>
        </w:rPr>
        <w:t>revistas internacionais</w:t>
      </w:r>
      <w:r>
        <w:rPr>
          <w:rFonts w:cs="Times New Roman" w:ascii="Times New Roman" w:hAnsi="Times New Roman"/>
          <w:sz w:val="24"/>
        </w:rPr>
        <w:t xml:space="preserve"> com arbitragem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Citar: autores, título do artigo, nome da revista, volume, páginas inicial e final e ano. Não incluir publicações em Proceedings, anais, etc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 Artigos completos em </w:t>
      </w:r>
      <w:r>
        <w:rPr>
          <w:rFonts w:cs="Times New Roman" w:ascii="Times New Roman" w:hAnsi="Times New Roman"/>
          <w:sz w:val="24"/>
          <w:u w:val="single"/>
        </w:rPr>
        <w:t>revistas nacionais</w:t>
      </w:r>
      <w:r>
        <w:rPr>
          <w:rFonts w:cs="Times New Roman" w:ascii="Times New Roman" w:hAnsi="Times New Roman"/>
          <w:sz w:val="24"/>
        </w:rPr>
        <w:t xml:space="preserve"> com arbitragem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Citar: autores, título do artigo, nome da revista, volume, páginas inicial e final e ano. Não incluir publicações em anais de congressos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 w:before="24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Livros publicados ou capítulos em livros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ar: autores, título, editores, páginas e ano de publicação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4. Artigos completos publicados em Anais de Congressos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ar: autores, título, nome da publicação, volume, páginas inicial e final, data da publicação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 w:before="24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5. Se julgar importante, mencione os resumos apresentados em congressos, citando autores, título, evento, data, volume dos anais e páginas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 Produção Artística (Exposição, salões, concertos, filmes, teatros, etc.)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ar: evento, localização, data e sua participação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7. Observações (indicar outros dados que considere relevantes em relação à sua produção científica, tecnológica ou artística)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 PROJETOS APROVADOS POR AGÊNCIAS NACIONAIS OU INTERNACIONAIS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itar: nome do projeto, nome do coordenador, agência financiadora, data e montante).</w:t>
      </w:r>
    </w:p>
    <w:p>
      <w:pPr>
        <w:pStyle w:val="Normal"/>
        <w:tabs>
          <w:tab w:val="clear" w:pos="1134"/>
          <w:tab w:val="left" w:pos="5761" w:leader="underscore"/>
          <w:tab w:val="left" w:pos="10223" w:leader="underscor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nextPage"/>
      <w:pgSz w:w="12240" w:h="20160"/>
      <w:pgMar w:left="1134" w:right="851" w:gutter="0" w:header="0" w:top="17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1:45:00Z</dcterms:created>
  <dc:creator>Secao de Pos-Graduacao</dc:creator>
  <dc:description/>
  <dc:language>en-US</dc:language>
  <cp:lastModifiedBy>Eduardo Luiz Barbin</cp:lastModifiedBy>
  <dcterms:modified xsi:type="dcterms:W3CDTF">2001-09-24T20:55:00Z</dcterms:modified>
  <cp:revision>3</cp:revision>
  <dc:subject>Curriculum Vitae resumido</dc:subject>
  <dc:title>FORMULÁRIO DE CREDENCIAMENTO JUNTO A COMISSÃO DE PÓS-GRADUAÇÃO</dc:title>
</cp:coreProperties>
</file>